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  Решению Собрания депутатов                                                                                                 Плю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«Плюсский муниципальный окру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год и плановый период 2026 и 2027 годов»</w:t>
      </w:r>
    </w:p>
    <w:tbl>
      <w:tblPr>
        <w:tblW w:w="101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570"/>
        <w:gridCol w:w="1335"/>
        <w:gridCol w:w="20"/>
      </w:tblGrid>
      <w:tr>
        <w:trPr>
          <w:trHeight w:val="180" w:hRule="atLeast"/>
        </w:trPr>
        <w:tc>
          <w:tcPr>
            <w:tcW w:w="101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от неналоговых доходов в  бюджет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2032 14 0000 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3040 14 0000 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5012 14 0000 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1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5024 14 0000 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5027 14 0000 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5034 14 0000 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5074 14 0000 12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7014 14 0000 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8040 14 0000 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9034 14 0000 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9044 14 0000 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1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3 01994 14 0000 1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3 02064 14 0000 1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3 02994 14 0000 1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0" w:right="-40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 материальных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1040 14 0000 4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продажи квартир, находящихся в собственности муниципальных округ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2040 14 0000 4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2040 14 0000 4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мущества, находящегося в собственности муниципальных округов (за исключением имущества муниципальных </w:t>
            </w:r>
            <w:bookmarkStart w:id="0" w:name="l40113"/>
            <w:bookmarkEnd w:id="0"/>
            <w:r>
              <w:rPr>
                <w:color w:val="000000"/>
                <w:sz w:val="20"/>
                <w:szCs w:val="20"/>
                <w:shd w:fill="FFFFFF" w:val="clear"/>
              </w:rPr>
              <w:t>бюджетных и автономных учреждений, а также имущества муниципальных унитарных </w:t>
            </w:r>
            <w:bookmarkStart w:id="1" w:name="l39915"/>
            <w:bookmarkEnd w:id="1"/>
            <w:r>
              <w:rPr>
                <w:color w:val="000000"/>
                <w:sz w:val="20"/>
                <w:szCs w:val="20"/>
                <w:shd w:fill="FFFFFF" w:val="clear"/>
              </w:rPr>
              <w:t>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2042 14 0000 4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 </w:t>
            </w:r>
            <w:bookmarkStart w:id="2" w:name="l39913"/>
            <w:bookmarkEnd w:id="2"/>
            <w:r>
              <w:rPr>
                <w:color w:val="000000"/>
                <w:sz w:val="20"/>
                <w:szCs w:val="20"/>
                <w:shd w:fill="FFFFFF" w:val="clear"/>
              </w:rPr>
              <w:t>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2042 14 0000 4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2043 14 0000 4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 </w:t>
            </w:r>
            <w:bookmarkStart w:id="3" w:name="l39914"/>
            <w:bookmarkEnd w:id="3"/>
            <w:r>
              <w:rPr>
                <w:color w:val="000000"/>
                <w:sz w:val="20"/>
                <w:szCs w:val="20"/>
                <w:shd w:fill="FFFFFF" w:val="clear"/>
              </w:rPr>
              <w:t>казенных), в части реализации основных средств по указанному имуществ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2043 14 0000 4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3040 14 0000 4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3040 04 0000 4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4040 14 0000 4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6012 14 0000 43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6024 14 0000 4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14040 14 0000 41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ежные средства, полученные от реализации иного имущества, обращенного в собственность муниципального округа, подлежащие </w:t>
            </w:r>
            <w:bookmarkStart w:id="4" w:name="l39951"/>
            <w:bookmarkEnd w:id="4"/>
            <w:r>
              <w:rPr>
                <w:color w:val="000000"/>
                <w:sz w:val="20"/>
                <w:szCs w:val="20"/>
                <w:shd w:fill="FFFFFF" w:val="clear"/>
              </w:rPr>
              <w:t>зачислению в бюджет муниципального округа (в части реализации основных средств по указанному имуществу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14040 14 0000 4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ежные средства, полученные от реализации иного имущества, обращенного в собственность муниципального округа, подлежащие зачислению в бюджет муниципального округа (в части реализации материальных запасов по указанному имуществу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5 02040 14 0000 1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3072C4"/>
              </w:rPr>
              <w:instrText xml:space="preserve"> HYPERLINK "https://normativ.kontur.ru/document?moduleId=1&amp;documentId=453797" \l "l20686" \n _blank</w:instrText>
            </w:r>
            <w:r>
              <w:rPr>
                <w:rStyle w:val="InternetLink"/>
                <w:sz w:val="20"/>
                <w:szCs w:val="20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0"/>
                <w:szCs w:val="20"/>
              </w:rPr>
              <w:t>главой 5</w:t>
            </w:r>
            <w:r>
              <w:rPr>
                <w:rStyle w:val="InternetLink"/>
                <w:sz w:val="20"/>
                <w:szCs w:val="20"/>
                <w:color w:val="3072C4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3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072C4"/>
              </w:rPr>
              <w:instrText xml:space="preserve"> HYPERLINK "https://normativ.kontur.ru/document?moduleId=1&amp;documentId=453797" \l "l16321" \n _blank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0"/>
                <w:szCs w:val="20"/>
                <w:shd w:fill="FFFFFF" w:val="clear"/>
              </w:rPr>
              <w:t>главой 6</w:t>
            </w:r>
            <w:r>
              <w:rPr>
                <w:rStyle w:val="InternetLink"/>
                <w:sz w:val="20"/>
                <w:shd w:fill="FFFFFF" w:val="clear"/>
                <w:szCs w:val="20"/>
                <w:color w:val="3072C4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073 01 0000 1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01083 01 0000 1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лавой 8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 16 01133 01 0000 1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143 01 0000 1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173 01 0000 1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16 01183 01 0000 1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072C4"/>
              </w:rPr>
              <w:instrText xml:space="preserve"> HYPERLINK "https://normativ.kontur.ru/document?moduleId=1&amp;documentId=453797" \l "l16229" \n _blank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0"/>
                <w:szCs w:val="20"/>
                <w:shd w:fill="FFFFFF" w:val="clear"/>
              </w:rPr>
              <w:t>главой 18</w:t>
            </w:r>
            <w:r>
              <w:rPr>
                <w:rStyle w:val="InternetLink"/>
                <w:sz w:val="20"/>
                <w:shd w:fill="FFFFFF" w:val="clear"/>
                <w:szCs w:val="20"/>
                <w:color w:val="3072C4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01193 01 0000 1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01203 01 0000 1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07010 14 0000 1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07090 14 0000 1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09040 14 0000 1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10030 14 0000 1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 </w:t>
            </w:r>
            <w:bookmarkStart w:id="5" w:name="l39998"/>
            <w:bookmarkEnd w:id="5"/>
            <w:r>
              <w:rPr>
                <w:color w:val="000000"/>
                <w:sz w:val="20"/>
                <w:szCs w:val="20"/>
                <w:shd w:fill="FFFFFF" w:val="clear"/>
              </w:rPr>
              <w:t>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10031 14 0000 1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570" w:type="dxa"/>
              <w:jc w:val="left"/>
              <w:tblInd w:w="-93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6570"/>
            </w:tblGrid>
            <w:tr>
              <w:trPr>
                <w:trHeight w:val="735" w:hRule="atLeast"/>
              </w:trPr>
              <w:tc>
                <w:tcPr>
                  <w:tcW w:w="657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0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10032 14 0000 1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ее возмещение ущерба, причиненного муниципальному имуществу муниципального округа (за исключением имущества, </w:t>
            </w:r>
            <w:bookmarkStart w:id="6" w:name="l39999"/>
            <w:bookmarkEnd w:id="6"/>
            <w:r>
              <w:rPr>
                <w:color w:val="000000"/>
                <w:sz w:val="20"/>
                <w:szCs w:val="20"/>
                <w:shd w:fill="FFFFFF" w:val="clear"/>
              </w:rPr>
              <w:t>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10100 00 0000 1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16 10123 01 0000 1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7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вреда, причиненного водным объектам, </w:t>
            </w:r>
            <w:bookmarkStart w:id="7" w:name="l40001"/>
            <w:bookmarkEnd w:id="7"/>
            <w:r>
              <w:rPr>
                <w:color w:val="000000"/>
                <w:sz w:val="20"/>
                <w:szCs w:val="20"/>
                <w:shd w:fill="FFFFFF" w:val="clear"/>
              </w:rPr>
              <w:t>атмосферному воздуху, почвам, недрам, объектам животного мира, занесенным в Красную книгу Российской Федерации, а также иным объектам животного мира, не относящимся к объектам охоты и рыболовства и среде их обитания), подлежащие зачислению в бюджет муниципального образова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14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7 01040 14 0000 18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7 05040 14 0000 18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 бюджетов муниципальных округ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7 15020 14 0000 15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0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ами отчислений федеральных, региональных налогов и сбо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части погашения задолженности прошлых лет по отдельным видам налог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  также в части погашения задолженности по отмененным налогам и сбора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10 02 0000 11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20 02 0000 11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9 07052 14 0000 11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местные налоги и сборы, мобилизуемые на территориях муниципальных округ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37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144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E85138B1F0233CF43E91C8CC3B5C51AE6C1C2A0B07BDBB28D9B6B75A427C2B660055705656E27B4905AF6F3DE764A004BB8BC2E0C8Eb0jE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12:00Z</dcterms:created>
  <dc:creator>Студеникина</dc:creator>
  <dc:description/>
  <dc:language>en-US</dc:language>
  <cp:lastModifiedBy>1</cp:lastModifiedBy>
  <cp:lastPrinted>2011-12-21T17:13:00Z</cp:lastPrinted>
  <dcterms:modified xsi:type="dcterms:W3CDTF">2024-10-23T11:04:00Z</dcterms:modified>
  <cp:revision>7</cp:revision>
  <dc:subject/>
  <dc:title>СОБРАНИЕ  ДЕПУТАТОВ   ПЛЮССКОГО  РАЙОНА</dc:title>
</cp:coreProperties>
</file>