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>
          <w:trHeight w:val="300" w:hRule="atLeast"/>
        </w:trPr>
        <w:tc>
          <w:tcPr>
            <w:tcW w:w="5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7 </w:t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юсского района</w:t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б утверждении отчета об исполнении бюджета </w:t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  "Плюсский район" за 2023 год</w:t>
            </w:r>
          </w:p>
        </w:tc>
      </w:tr>
    </w:tbl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6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сходовании бюджетных ассигнований резервного фон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за 2023 год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25"/>
        <w:gridCol w:w="990"/>
      </w:tblGrid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 материальной помощи граждана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 связи с обрушением перекрытий в жилом доме по ул.Ленина д.53(расходы по найму жиль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, в связи с награждением Благодарственным письм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для Стругокрасненской местной организации Всероссийского общества слеп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по проведению обследования технического состояния многоквартирных домов в п.Заплюсь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сходов по изготовлению и установке окна ПВХ в жил.доме п.Заплюсь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4:00Z</dcterms:created>
  <dc:creator>A1217</dc:creator>
  <dc:description/>
  <dc:language>en-US</dc:language>
  <cp:lastModifiedBy>1</cp:lastModifiedBy>
  <cp:lastPrinted>2021-03-03T08:47:00Z</cp:lastPrinted>
  <dcterms:modified xsi:type="dcterms:W3CDTF">2024-01-26T0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