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к   Решению Собрания депутатов                                                                                                 Плюсск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люсский район» на 2024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5 и 2026 годов»</w:t>
      </w:r>
    </w:p>
    <w:tbl>
      <w:tblPr>
        <w:tblW w:w="10450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6585"/>
        <w:gridCol w:w="1470"/>
        <w:gridCol w:w="40"/>
        <w:gridCol w:w="30"/>
      </w:tblGrid>
      <w:tr>
        <w:trPr>
          <w:trHeight w:val="180" w:hRule="atLeast"/>
        </w:trPr>
        <w:tc>
          <w:tcPr>
            <w:tcW w:w="10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Нормативы отчислений от неналоговых доходов в 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 отчислений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использования имущества, находящегося в  муниципальной собственности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05 0000 12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05 0000 12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 участки, государственная собственность на которые не разграничена и которые расположены в границах сельских поселен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 межселенных территорий муниципальных районов</w:t>
            </w:r>
            <w:r>
              <w:rPr>
                <w:sz w:val="20"/>
                <w:szCs w:val="20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 а также средства от продажи  права  на  заключение договоров  аренды  за   земли, находящиеся   в собственности    муниципальных    районов    (за исключением  земельных  участков   муниципальных бюджетных и автономных учреждений)            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05 0000 12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 в  виде  арендной  платы  за земельные  участки,   расположенные   в   полосе отвода автомобильных  дорог  общего  пользования  местного значения, находящихся  в  собственности муниципальных районов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 учреждений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sz w:val="20"/>
                <w:szCs w:val="20"/>
              </w:rPr>
              <w:t>1 11 05075 05 0000 12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05 0000 12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05 0000 12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. унитарных предприятий, в том числе казенных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е природными ресурсами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010 01 0000 12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020 01 0000 12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030 01 0000 12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водные объекты</w:t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040 01 0000 12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13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 и компенсации затрат бюджетов муниципальных районов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 (работ) получателями  средств   бюджетов   муниципальных районов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  поступающие   в   порядке   возмещения расходов, понесенных  в  связи  с  эксплуатацией имущества муниципальных районов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0" w:right="-4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 компенсации  затрат  бюджетов муниципальных районов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 материальных и нематериальных активов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05 0000 4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8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 14 02050 05 0000 410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 14 02050 05 0000 440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4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4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sz w:val="20"/>
                <w:szCs w:val="20"/>
              </w:rPr>
              <w:t>1 14 03050 05 0000 4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 14 03050 05 0000 440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05 0000 42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432" w:righ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 межселенных территорий муниципальных районов</w:t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 14 14040 05 0000 410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основных средств по указанному имуществу)</w:t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 14 14040 05 0000 440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материальных запасов по указанному имуществу)</w:t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 15 00000 00 0000 00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Административные платежи и сборы</w:t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sz w:val="20"/>
                <w:szCs w:val="20"/>
              </w:rPr>
              <w:t>1 15 02050 05 0000 14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Главой 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31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00 14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3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 16 01073 01 0000 14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6 01083 01 0000 14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00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главой 8</w:t>
              </w:r>
            </w:hyperlink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 16 01133 01 0000 14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 16 01143 01 0000 14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 16 01173 01 0000 14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 16 01183 01 0000 14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6 01193 01 0000 14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6 01203 01 0000 14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 16 07010 05 0000 14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 16 07090 05 0000 14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 16 09040 05 0000 14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6 10030 05 0000 14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6 10031 05 0000 14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6 10032 05 0000 14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1 16 10100 05 0000 140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sz w:val="20"/>
                <w:szCs w:val="20"/>
                <w:shd w:fill="FFFFFF" w:val="clear"/>
              </w:rPr>
              <w:t>1 16 10123 01 0051 14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50 01 0000 1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firstLine="144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  в бюджеты муниципальных районов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8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 17 15030 05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10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рмативами отчислений федеральных, региональных налогов и сбор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части погашения задолженности прошлых лет по отдельным видам налог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  также в части погашения задолженности по отмененным налогам и сбора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0000 00 0000 00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 обязательным платежам</w:t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6010 02 0000 11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с продаж</w:t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66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6020 02 0000 11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53 05 0000 11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77" w:right="748" w:gutter="0" w:header="0" w:top="737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1030</wp:posOffset>
              </wp:positionH>
              <wp:positionV relativeFrom="paragraph">
                <wp:posOffset>220980</wp:posOffset>
              </wp:positionV>
              <wp:extent cx="3575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17.4pt;mso-position-vertical-relative:text;margin-left:5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0" w:right="0" w:firstLine="144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3A53A51D57565B383C72C069F02097F1873BC3AA6E0E4E075F1B7EE9C7310606FE22E78E732EA8553D88EE2149DC92E3F2F8BB2181A33Bs0sCG" TargetMode="External"/><Relationship Id="rId3" Type="http://schemas.openxmlformats.org/officeDocument/2006/relationships/hyperlink" Target="consultantplus://offline/ref=37FE85138B1F0233CF43E91C8CC3B5C51AE6C1C2A0B07BDBB28D9B6B75A427C2B660055705656E27B4905AF6F3DE764A004BB8BC2E0C8Eb0jE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12:00Z</dcterms:created>
  <dc:creator>Студеникина</dc:creator>
  <dc:description/>
  <dc:language>en-US</dc:language>
  <cp:lastModifiedBy>1</cp:lastModifiedBy>
  <cp:lastPrinted>2011-12-21T17:13:00Z</cp:lastPrinted>
  <dcterms:modified xsi:type="dcterms:W3CDTF">2022-11-01T12:43:00Z</dcterms:modified>
  <cp:revision>3</cp:revision>
  <dc:subject/>
  <dc:title>СОБРАНИЕ  ДЕПУТАТОВ   ПЛЮССКОГО  РАЙОНА</dc:title>
</cp:coreProperties>
</file>