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юс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люсский район» на 202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и плановый период 2025 и 2026 годов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, передаваемые из бюджетов поселений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25 и 2026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ind w:left="0" w:right="0" w:firstLine="72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widowControl/>
        <w:bidi w:val="0"/>
        <w:ind w:left="0" w:right="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           </w:t>
      </w:r>
      <w:r>
        <w:rPr/>
        <w:t>Тыс.руб.</w:t>
      </w:r>
    </w:p>
    <w:tbl>
      <w:tblPr>
        <w:tblW w:w="986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78"/>
        <w:gridCol w:w="1095"/>
        <w:gridCol w:w="1125"/>
        <w:gridCol w:w="1110"/>
        <w:gridCol w:w="1155"/>
        <w:gridCol w:w="1200"/>
        <w:gridCol w:w="1078"/>
      </w:tblGrid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  <w:p>
            <w:pPr>
              <w:pStyle w:val="Normal"/>
              <w:ind w:left="142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подготовку документов территориального планирования,градостроительного зонирования и документации по планировке территории</w:t>
            </w:r>
          </w:p>
          <w:p>
            <w:pPr>
              <w:pStyle w:val="ConsPlusNonformat"/>
              <w:widowControl/>
              <w:bidi w:val="0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Плюсс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Заплюсь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Лядская волость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</w:tr>
    </w:tbl>
    <w:p>
      <w:pPr>
        <w:pStyle w:val="ConsPlusNonformat"/>
        <w:widowControl/>
        <w:bidi w:val="0"/>
        <w:ind w:left="0" w:right="0" w:firstLine="72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firstLine="72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firstLine="709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firstLine="72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firstLine="72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firstLine="720"/>
        <w:jc w:val="left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65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1065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9:00Z</dcterms:created>
  <dc:creator>Студеникина</dc:creator>
  <dc:description/>
  <dc:language>en-US</dc:language>
  <cp:lastModifiedBy>1</cp:lastModifiedBy>
  <cp:lastPrinted>2023-11-08T18:32:00Z</cp:lastPrinted>
  <dcterms:modified xsi:type="dcterms:W3CDTF">2022-11-02T13:22:00Z</dcterms:modified>
  <cp:revision>3</cp:revision>
  <dc:subject/>
  <dc:title>                             СОБРАНИЕ  ДЕПУТАТОВ ПЛЮССКОГО РАЙОНА</dc:title>
</cp:coreProperties>
</file>