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Реестр имущества, находящегося в собственности муниципального образования «Плюсский район» на 01.04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5" w:type="dxa"/>
        <w:jc w:val="left"/>
        <w:tblInd w:w="-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"/>
        <w:gridCol w:w="1200"/>
        <w:gridCol w:w="218"/>
        <w:gridCol w:w="307"/>
        <w:gridCol w:w="7"/>
        <w:gridCol w:w="1118"/>
        <w:gridCol w:w="696"/>
        <w:gridCol w:w="722"/>
        <w:gridCol w:w="696"/>
        <w:gridCol w:w="204"/>
        <w:gridCol w:w="519"/>
        <w:gridCol w:w="1145"/>
        <w:gridCol w:w="286"/>
        <w:gridCol w:w="1078"/>
        <w:gridCol w:w="341"/>
        <w:gridCol w:w="559"/>
        <w:gridCol w:w="859"/>
        <w:gridCol w:w="395"/>
        <w:gridCol w:w="1037"/>
        <w:gridCol w:w="586"/>
        <w:gridCol w:w="832"/>
        <w:gridCol w:w="600"/>
        <w:gridCol w:w="818"/>
        <w:gridCol w:w="535"/>
      </w:tblGrid>
      <w:tr>
        <w:trPr/>
        <w:tc>
          <w:tcPr>
            <w:tcW w:w="147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I</w:t>
            </w:r>
            <w:r>
              <w:rPr>
                <w:b/>
                <w:sz w:val="20"/>
                <w:szCs w:val="20"/>
              </w:rPr>
              <w:t>. О</w:t>
            </w:r>
            <w:r>
              <w:rPr>
                <w:b/>
              </w:rPr>
              <w:t xml:space="preserve">бъекты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егося в собственности муниципального образования «Плюсский район»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е недвижимого имущества)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балансовой стоимости недвижи</w:t>
            </w:r>
            <w:r>
              <w:rPr>
                <w:sz w:val="18"/>
                <w:szCs w:val="18"/>
              </w:rPr>
              <w:t>мого имущества и начисленной амортизации(износ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недвижимого имущества в тыс.руб.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 оснований возникновения (прекращения)права муниципальной собственности на недвижимое имущество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здания и помещения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СП «Лядская волость», д.Новоселье, ул.Ал.Алтаевой, д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0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90104:3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иска от 15.06.201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 ГП «Плюсса», рп.Плюсса, ул.Комсомольская, д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67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01:5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02.04.201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ГП «Плюсса, ул.Фадеева, д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7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101:6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4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от 09.06.201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ГП «Плюсса», д.Кошелевицы, ул.Ветеранов, д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70 г.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80806:1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от 28.05.201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ое ведение МУП «Сервис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ГП «Плюсса», ул.Комсомольская, д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73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08:4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6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от 19.12.201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СП «Лядская волость», д.Заянье, ул.П.Виноградова, д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70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51608:1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,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3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от 26.12.201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ое ведение МУП «Сервис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ГП «Заплюсье», д.Андромер, ул.Килошицкая, д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58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41401:4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5,5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1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9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от 21.01.2015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ое ведение МУП «Сервис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д.Нежадова, ул.Ветеранов, д.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0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70101:9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от 02.07.201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ГП «Плюсса», рп Плюсса, ул.Коммунальная, д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72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16:0010410:6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от 07.12.200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ГП «Заплюсье», д. Заполье, ул.Ленинградская, д.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70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40108:6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от 17.04.201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м культуры) 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ГП «Плюсса», рп Плюсса, ул.Ленина, д.1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64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09:3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,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от 05.12.201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тивное управление МБУ «Районный дом культуры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ора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ГП «Плюсса», рп Плюсса, ул.Комсомольская, д.1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76 г.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08:3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 709 от 21.07.2000 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ое ведение МП «ПлюссаТеплоРесурс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я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ГП «Заплюсье», п.Заплюсье, ул.Пионерская, д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58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03:6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от 10.11.201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ое пользование МУП «Сервис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ГП «Плюсса», рп Плюсса, ул.Совхозная, д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98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07:5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0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от 12.05.201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раж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ГП «Плюсса», рп Плюсса, ул.Ленина, д.16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4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09:3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от 05.12.201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я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ГП «Плюсса, рп Плюсса, ул.Коммунальная, д.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3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0:7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5,4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от 06.06.201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енда ИП Петухов А.А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ГП «Плюсса», д.Нежадово, ул.Садовая, д.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70104:12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№ 156 от 10.11.200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тельная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ГП «Плюсса», рп Плюсса, ул.Промышленная, д.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72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224:1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от 04.09.201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ое ведение МП «ПлюссаТеплоРесурс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тельная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ГП «Заплюсье», д.Андроме, ул.Приозерная, д.13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41403:8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от 13.05.201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ое ведение МП «ПлюссаТеплоРесурс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тельная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 ГП «Плюсса», рп Плюсса, ул.Ленина, д.2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70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09:2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2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сковской области от 24.05.2005 г. № 162-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дминистрации Псковской области № 229 от 28.05.200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ое ведение МП «ПлюссаТеплоРесурс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тельная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ГП «Плюсса», рп Плюсса, ул.Коммунальная, д. 1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3 г.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0:27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2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сковской области от 24.05.2005 г. № 162-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дминистрации Псковской области № 229 от 28.05.200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ое ведение МП «ПлюссаТеплоРесурс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тельная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СП «Лядская волость», с.Ляды, ул.Советская, д.3, пом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66 г.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60119:15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от 11.03.201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ое ведение МП «ПлюссаТеплоРесурс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Котельная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ГП «Плюсса», рп Плюсса, ул.В.Гнаровской, д.4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711/2001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03:18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3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сковской области от 24.05.2005 г. № 162-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дминистрации Псковской области № 229 от 28.05.200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ое ведение МП «ПлюссаТеплоРесурс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тельная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ГП «Плюсса», д.Нежадово, ул.Ветеранов, д.3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7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70103:1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от 02.02.201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ое ведение МП «ПлюссаТеплоРесурс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тельная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ГП «Заплюсье», п.Заплюсье, ул.Пионерская, д.1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306:3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60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8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3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21.06.2011 № 080-А/20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здания от 05.09.2013 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ение на ввод объекта в эксплуатацию от 28.03.2013 №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605160000-0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шение от</w:t>
            </w:r>
            <w:r>
              <w:rPr>
                <w:sz w:val="20"/>
                <w:szCs w:val="20"/>
                <w:lang w:val="en-US"/>
              </w:rPr>
              <w:t xml:space="preserve"> 01/12/2012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14/20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ое ведение МП «ПлюссаТеплоРесурс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тельная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ГП «Плюсса», рп Плюсса, ул.Коммунальная, д.10Б, пом.1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78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01:9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Территориального управления Федерального агентства по управлению федеральным имуществомпо Псковской области № 12-р от 29.01.2007 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ое ведение МП «ПлюссаТеплоРесурс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тельная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СП «Лядская волость», с.Ляды, ул.Советская, д.6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3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60106:11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от 13.02.201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ое ведение МП «ПлюссаТеплоРесурс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1397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кола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ГП «Плюсса», д.Нежадово, ул.Ветеранов, д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7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70104:9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4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кт приема-передачи  от 01.01.1992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перативное управление МБОУ «Плюс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иблиотека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СП «Лядская волость»,с.Ляды, ул.Советская, д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31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учет не отсутствуе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кт приема-передачи  от 01.01.1992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тивное управление МБУ «Плюсская районная центральная библиотека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иблиотека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ГП «Плюсса», рп Плюсса, ул.Ленина, д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77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11:40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,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7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кт приема-передачи  от 01.01.1992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тивное управление МБУ «Плюсская районная центральная библиотека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иблиотека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 СП «Лядская волость», д.Новоселье, ул.А.Алтаевой, д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0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учет отсутствуе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кт приема-передачи  от 01.01.1992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тивное управление МБУ «Плюсская районная центральная библиотека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иблиотека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ГП «Плюсса», д.Должицы, ул.Труда, д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74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:16:0030103:6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7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кт приема-передачи  от 01.01.1992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тивное управление МБУ «Плюсская районная центральная библиотека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(Дом культуры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ГП «Заплюсье», п.Заплюсье, ул.Комсомольская, д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70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учет отсутствуе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2,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кт приема-передачи  от 01.01.1992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тивное управление МБУ «Плюсский районный дом культуры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(сельский клуб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ГП «Заплюсье», д.Андромер, ул.Приозерная, д.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67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учет отсутствуе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кт приема-передачи  от 01.01.1992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тивное управление МБУ «Плюсский районный дом культуры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(сельский клуб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ГП «Заплюсье», д.Заполье, ул.Лениниградская, д.73, (1971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учет отсутствуе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кт приема-передачи  от 01.01.1992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тивное управление МБУ «Плюсский районный дом культуры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ельский клуб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СП «Лядская волость», с.Ляды, ул.Советская, д.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35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учет отсутствуе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кт приема-передачи  от 01.01.1992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тивное управление МБУ «Плюсский районный дом культуры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(сельский клуб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СП «Лядская волость», д.Игомель, ул.Набережная, д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66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учет отсутствуе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кт приема-передачи  от 01.01.1992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тивное управление МБУ «Плюсский районный дом культуры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(сельский клуб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СП «Лядская волость», д.Заянье, ул.Центральная,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2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учет отсутствуе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кт приема-передачи  от 01.01.1992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тивное управление МБУ «Плюсский районный дом культуры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(сельский клуб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СП «Лядская волость», д.Лосицы, ул.Центральная, д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17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учет отсутствуе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кт приема-передачи  от 01.01.1992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тивное управление МБУ «Плюсский районный дом культуры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ельский клуб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СП «Лядская волость», д.Новоселье, ул.Молодежная, д.2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70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учет отсутствуе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кт приема-передачи  от 01.01.1992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тивное управление МБУ «Плюсский районный дом культуры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СП «Лядская волость», с.Ляды, ул.Советская, д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959 г)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16:0060106:11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6,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6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кт приема-передачи  от 01.01.1992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тивное управление МБОУ«Лядская СОШ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чальной школы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СП «Лядская волость», с.Ляды, ул.Советская, д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959 г)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60106:11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кт приема-передачи  от 01.01.1992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тивное управление МБОУ«Лядская СОШ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СП «Лядская волость», с.Ляды, ул.Советская, д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65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учет отсутствуе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кт приема-передачи  от 01.01.1992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тивное управление МБОУ«Лядская СОШ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овой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СП «Лядская волость», с.Ляды, ул.Советская, д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67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учет отсутствуе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кт приема-передачи  от 01.01.1992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тивное управление МБОУ«Лядская СОШ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нтернат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СП «Лядская волость», с.Ляды, ул.Советская, д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967 г)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60119:14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кт приема-передачи  от 01.01.1992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тивное управление МБОУ«Лядская СОШ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ГП «Плюсса», д.Должицы, ул.Труда, д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61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30106:2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9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кт приема-передачи  от 01.01.1992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тивное управление МБОУ«Лядская СОШ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ГП «Плюсса», рп Плюсса, ул.В.Гнаровской, д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77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03:8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21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кт приема-передачи  от 01.01.1992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тивное управление  МБОУ «Плюсская СОШ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ГП «Заплюсье», п.Заплюсье, ул.Ленина, д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60 г.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:16:0020204:2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3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7,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6,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кт приема-передачи  от 01.01.1992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тивное управление  МБОУ «Плюсская СОШ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ГП «Плюсса», рп Плюсса, ул.Ленина, д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0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1:6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1,7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кт приема-передачи  от 01.01.1992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тивное управление МБДОУ «Центр развития ребенка – детский сад» п.Плюсс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 ГП «Заплюсье», п.Заплюсье, ул.Ленина, д.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4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204:2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кт приема-передачи  от 01.01.1992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тивное управление МБДОУ «Центр развития ребенка – детский сад» п.Плюсс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СП «Лядская волость» с.Ляды, ул.Лесная, д.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76 г.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600119:10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кт приема-передачи  от 01.01.1992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тивное управление МБДОУ «Центр развития ребенка – детский сад» п.Плюсс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ГП «Плюсса», рп Плюсса, ул.Школьная, д.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78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11:6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кт приема-передачи  от 01.01.1992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административное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кий район, ГП «Плюсса», п.Плюсса, ул.Ленина, д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1 г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:16:0010404:2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9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кт приема-передачи  от 01.01.1992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 МУП «Комфорт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147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втомобильные дороги общего 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е Захонье-Дубровк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,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 224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е Захонье-Волково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0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,6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 388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ка-Загромоть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здилова Гора-Алексино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1,1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,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7 072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яжно-Карпово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ье-Староверский Луг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,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 944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нье-Березно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6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ье-Дуброво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,7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 916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нье-Межник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юсье-Замошь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ье-Ивановск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,86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ье-Григорьевк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нье-Горк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шново-Демьяново-Волосово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о-Утичь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шновово-Дубок-Б.Лужок-Вялки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ицы-Малый Лужок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шново-Которск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5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о-Горбово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ст.Лямцево-Крошново-Пряслино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ицы-Тросно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0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ицы-Лог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ды-Б.Житковицы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ды-Пелеши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,6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,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9 358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ды-Струйско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адово-Вяжище-Толошницы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но-Полуяково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,2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 40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ино-Петрилово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а-Курино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,3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5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ище-д/л «Орленок»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,1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7 038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ы-Дуплево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са-Погорелово-Бутырьки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цы-Заборовк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ши-Заозерь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до и по д.Пыщерово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до о по д.Большие Болот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до и по д.Межник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до и по д.Туре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до и по д.Пелешок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.Овине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4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4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.Заозерь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175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.Заречь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.Заполь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.Шереги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музею Римского-Корсаков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.Гривцево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1 70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.Ретени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54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.Заполь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6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4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.Комарово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7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992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школ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,7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.Большие Льзи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,7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96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синец-Луг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о-Житковицы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3 ОП МР 58Н-0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 к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11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люсского района №190 от 01.09.201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8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здания и помещения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. Гнаровской д.3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03:87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6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3,0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9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5.06.1992 г. № 426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. Гнаровской д.36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03:85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6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,4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90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05.11.1990 г. № 226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Плюс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10:17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6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9,1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89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0.10.1989 г. № 25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Плюс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 д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08:108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4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4,9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89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0.10.1989 г. № 26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альная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10:25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7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4,7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8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04.07.1988 г. № 608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альная, д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0:87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1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5,6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990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09.03.1990 г. № 2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222:49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7,3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1,7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8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04.07.1988 г. № 610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222:19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8,2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9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1.01.1995 г. № 16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222:50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,5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9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1.01.1995 г. № 16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 4-а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121:21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5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3,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9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1.01.1995 г. № 16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д.10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01:56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277,03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94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31.10.1994 г. № 688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6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01:70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66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6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94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31.10.1994 г. № 688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 8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01:84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1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5,6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89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0.10.1989 г. № 26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10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01:63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,6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8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04.07.1988 г. № 608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12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01:65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2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,4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990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09.03.1990 г. № 2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13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11:54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9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,0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8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04.07.1988 г. № 610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14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01:68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49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,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9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1.01.1995 г. № 16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14-а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01:69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1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668,21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,5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9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1.01.1995 г. № 16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15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11:55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8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9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1.01.1995 г. № 16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17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11:56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7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,2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94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31.10.1994 г. № 688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19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11:57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8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6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,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94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31.10.1994 г. № 688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 24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1:65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3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4,2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96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01.04.1996 г. № 242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34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1:68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4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,1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94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31.10.1994 г. № 688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 36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1:91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9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9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,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94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31.10.1994 г. № 688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 38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01:53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4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3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9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2.02.1993 № 93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39-а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0:78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,9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9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0,2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9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2.02.1993 № 93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39-б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0:285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7,8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7,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Администрации Плюсского района от 31.08.2017 г. № 282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40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1:92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4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6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2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9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2.02.1993 № 93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41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0:88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5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,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9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2.02.1993 № 93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41 -а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0:79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9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9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9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2.02.1993 № 93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42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1:69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2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,4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94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31.10.1994 г. № 688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 42-а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1:70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745,5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3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8,5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94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31.10.1994 г. № 688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42-б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1:71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6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6,6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94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31.10.1994 г. № 688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43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0:81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9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8,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9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2.02.1993 № 93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43 -а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0:80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8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2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4,3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9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2.02.1993 № 93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Плюсса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43-6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0:82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3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,6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2.02.199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2.02.1993 № 93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43-в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0:83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4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6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4,8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9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9.06.1998 г. № 328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44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1:72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2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9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4.03.1995 г. № 176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ул.Ленина, 44-а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60:16:0010411:73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9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2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,5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9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2.02.1993 № 93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44-6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1:74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7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1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,3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9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4.03.1995 г. № 176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46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1:75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7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5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,6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9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4.03.1995 г. № 176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46-а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1:76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,6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9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4.03.1995 г. № 176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48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1:78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,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9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4.03.1995 г. № 176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48-а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1:77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3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,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9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4.03.1995 г. № 176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50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1:79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6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,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9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4.03.1995 г. № 176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50-а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:16:0010411:80 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3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,8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9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4.03.1995 г. № 176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 ул.Железнодорожная, д.6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11:51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4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,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6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07.02.2006 № 6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д.6а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11:52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4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6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6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07.02.2006 № 6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пециалистов, д.1а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1:86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2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2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1,1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9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4.03.1995 г. № 176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хозная, д. 5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60:16:0010411:84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9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4.03.1995 г. № 176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хозная. д. 16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07:45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9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,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9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4.03.1995 г. № 176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 ул.В.Гнаровской, д.24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292C2F"/>
                <w:szCs w:val="20"/>
              </w:rPr>
              <w:t>60:16:0010403:8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6.08.2017 г. № 26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 ул.В.Гнаровской, д.29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02:40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3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9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9.06.1998 г. № 328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 ул.В.Гнаровской, д. 48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е производился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96,7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9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9.06.1998 г. № 328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 ул.Ветеранов, д.12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е производился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5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9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9.06.1998 г. № 328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 ул.Ветеранов, д.41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07:59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9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9.06.1998 г. № 328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 ул.Вокзальная, д.10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12:18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8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7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9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9.06.1998 г. № 328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Плюсса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а, д.44-а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е производился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9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9.06.1998 г. № 328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О «Плюсский район»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 пер.А.Скворцова, д.7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е производился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2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9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9.06.1998 г. № 328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 ул.Специалистов, д.1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1:85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8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9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4.03.1995 г. № 176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пециалистов, д.3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1:88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3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9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9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4.03.1995 г. № 176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 ул.Специалистов, д. 6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е производился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6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9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4.03.1995 г. № 176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адеева, д. 8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е производился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4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9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лоряжение Администрации Плюсского района от 19.06.1998 г. № 328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Плюсса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Фадеева, д. 2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06:134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3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9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лоряжение Администрации Плюсского района от 19.06.1998 г. № 328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Плюсса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Фадеева, д. 4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60:16:0010408:157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5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5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9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лоряжение Администрации Плюсского района от 19.06.1998 г. № 328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Плюсса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Фадеева, д. 6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е производился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2.09.2008 г. № 644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Плюсса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Фадеева, д.8, кв.1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103:62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4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2.09.2008 г. № 644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адеева, д.13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102:36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9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2.09.2008 г. № 644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деева, д. 23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102:41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6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84,0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2.09.2008 г. № 644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Заречная, д.7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е производился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6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9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4.03.1995 г. № 176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Плюсса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, д.7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08:97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6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2.09.2008 г. № 644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, д.17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08:37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9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2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2.09.2008 г. № 644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, д.19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08:46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2.09.2008 г. № 644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, д.5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103:29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1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9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2.09.2008 г. № 644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 ул.Маяковская, д.18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05:52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я Плюсского района от 23.12.2005 г. № 29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 ул.Маяковская, д.20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е производился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1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я Плюсского района от 23.12.2005 г. № 29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ховая, д. 26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01:79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4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5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6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07.02.2006 № 6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, д.4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207:35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2.09.2008 г. № 644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, д.5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214:19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2.09.2008 г. № 644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артизанская, д. 20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203:25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9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2.09.2008 г. № 644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Плюсса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 д.39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101:37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4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2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я Плюсского района от 23.12.2005 г. № 29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Плюсса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 д.43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е производился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/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я Плюсского района от 23.12.2005 г. № 29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, д.16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60:16:0010209:48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4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8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2.09.2008 г. № 644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Плюсса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, д.1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502:42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2.09.2008 г. № 644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Речная, д.2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06:120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4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2.09.2008 г. № 644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Плюсса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, д. 3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е производился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2.09.2008 г. № 644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 ул.Речная, д. 4, кв.1,2,3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08:142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636,1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6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2.09.2008 г. № 644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Речная, д. 5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105:35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6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2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2.09.2008 г. № 644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 ул.Совхозная, д.12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е производился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32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9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4.03.1995 г. № 176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хозная, д.14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07:33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3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1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95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14.03.1995 г. № 176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 ул.Советская, д.33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201:12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2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2.09.2008 г. № 644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д. 6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е производился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2.09.2008 г. № 644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 пер.А.Скворцова, д.14(1/2)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206:30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2.09.2008 г. № 644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Заплюсье, ул. Римского -Корсакова, д. 1 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301:53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5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9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,4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3.11.1992 г. № 70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Заплюсье, ул. Римского -Корсакова, д.2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222:38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6276,2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3.11.1992 г. № 70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Заплюсье, ул. Римского -Корсакова, д.3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304:17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6,5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3.11.1992 г. № 70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Заплюсье, ул. Римского -Корсакова, д.4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205:32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2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12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,3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3.11.1992 г. № 70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Заплюсье, ул. Римского -Корсакова, д. 5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206:19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2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1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5,7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3.11.1992 г. № 70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Заплюсье, ул. Римского -Корсакова, д. 6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205:33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2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8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1,5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3.11.1992 г. № 70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Заплюсье, ул. Римского -Корсакова, д. 8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308:18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3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1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,8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3.11.1992 г. № 70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Заплюсье, ул. Римского -Корсакова д.10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308:16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6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,2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3.11.1992 г. № 70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Заплюсье, ул. Приозерная, д.1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301:43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1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5,9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3.11.1992 г. № 70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Заплюсье, ул Приозерная, д.3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sz w:val="20"/>
                <w:szCs w:val="20"/>
              </w:rPr>
              <w:t>60:16:0020304:8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9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4,0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3.11.1992 г. № 70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Заплюсье, ул.Комсомольская, д.5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201:7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7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9,5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3.11.1992 г. № 70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Заплюсье, ул.Комсомольская, д. 12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204:23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1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6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,2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3.11.1992 г. № 70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Заплюсье, ул.Комсомольская, д. 14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204:24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2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2,8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3.11.1992 г. № 70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Заплюсье, ул.Пионерская, д. 4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205:30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2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,8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3.11.1992 г. № 70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Заплюсье, ул.Пионерская. д. 15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222:25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8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5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4,6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3.11.1992 г. № 70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Заплюсье, ул.Пионерская. д. 15А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306:36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6,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01.12.2016 года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Заплюсье, ул.Пионерская, д.21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306:17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3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,7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3.11.1992 г. № 70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Заплюсье, ул.Спортивная, д.1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301:49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4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69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,7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3.11.1992 г. № 70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Заплюсье, ул.Спортивная, д.3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3:0030704:91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4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8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3.11.1992 г. № 70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Заплюсье, ул.Спортивная, д. 5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206:5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9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3.11.1992 г. № 70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Заплюсье, ул.Спортивная, д. 7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206:21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8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5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5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3.11.1992 г. № 70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Заплюсье, ул.Спортивная, д. 9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204:30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9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1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1,2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3.11.1992 г. № 70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Заплюсье, ул.Спортивная, д. 11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222:21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6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95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4,7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Плюсского района от 23.11.1992 г. № 70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Заплюсье, ул. Ленина, д.1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301:45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4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8,4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3.11.1992 г. № 70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Заплюсье, ул.Ленина, д. 6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204:27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8,7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3.11.1992 г. № 70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Заплюсье, ул.Ленина, д.7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205:28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9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,1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3.11.1992 г. № 70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Заплюсье, ул.Ленина, д.9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205:29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7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5,3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3.11.1992 г. № 70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Заплюсье, ул. Ленина, д. 4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204:31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94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6,2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3.11.1992 г. № 70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Заплюсье, ул. Ленина, д. 10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204:25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7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8,7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3.11.1992 г. № 70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Заплюсье, ул. Ленина, д. 12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01:64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2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5,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3.11.1992 г. № 70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Заплюсье, ул. Ленина, д. 14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204:26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2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,0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3.11.1992 г. № 70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плюсье, ул.Пионерская, д. 13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40101:51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6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3.11.1992 года № 701-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плюсье, ул.Пионерская, д. 28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106:15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8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3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3.11.1992 года № 701-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плюсье, ул.Подгорная д.7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311:29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5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ндромер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озерная д.9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41402:73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18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78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,9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9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8.06.1993 года № 448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ндромер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озерная д.11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41402:58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67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,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9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8.06.1993 года № 448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ндромер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озерная д.13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41402:59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18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63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,9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9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8.06.1993 года № 448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ндромер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озерная д.4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41402:63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4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,1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9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8.06.1993 года № 448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ндромер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озерная д.7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41402:71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8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,8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9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8.06.1993 года № 448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полье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, д. 4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40102:84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2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2.09.2008 года № 644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полье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7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40107:113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4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2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90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люсского народного Совета депутатов от 05.11.1990 года № 226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Заянье, 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 д. 17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51605:43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0/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2.09.2008 года № 644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63" w:hRule="atLeast"/>
        </w:trPr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Заянье, 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 д. 21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51605:46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/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2.09.2008 года № 644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Заянье, 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.Виноградова, д. 24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е производился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/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люсского района от 22.09.2008 года № 644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ющик, 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8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83503:27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/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4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сковской области от 23.12.2005 г. №291-р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ющик, 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1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учет отсутствует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/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сковской области от 23.12.2005 г. №291-р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ющик, 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6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83506:22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/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2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сковской области от 23.12.2005 г. №291-р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горелово, ул.Центральная, д.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82901:45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9/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сковской области от 23.12.2005 г. №29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горелово, ул.Центральная, д.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учет не производился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7/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сковской области от 23.12.2005 г. №29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горелово, ул.Центральная, д.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учет не производился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/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сковской области от 23.12.2005 г. №29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горелово, ул.Центральная, д.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учет не производился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8/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сковской области от 23.12.2005 г. №29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яды, ул. Советская, д. 9А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60119:127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2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/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5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сковской области от 23.12.2005 г. №291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яды, ул. Советская, д. 40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60114:74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8/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9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сковской области от 30.01.1998 г. №20-р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ая, д.18, кв.2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292C2F"/>
                <w:sz w:val="20"/>
                <w:szCs w:val="20"/>
              </w:rPr>
              <w:t>60:16:0010305:8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1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305:86-60/095/202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8.03.202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6, кв.1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292C2F"/>
                <w:sz w:val="20"/>
                <w:szCs w:val="20"/>
              </w:rPr>
              <w:t>60:16:0010311:11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2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311:117-60/098/202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31.01.202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6, кв.7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292C2F"/>
                <w:sz w:val="20"/>
                <w:szCs w:val="20"/>
              </w:rPr>
              <w:t>60:16:0010311:1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311:120-60/097/2023-1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7.01.2023</w:t>
            </w:r>
          </w:p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6, кв.9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292C2F"/>
                <w:sz w:val="20"/>
                <w:szCs w:val="20"/>
              </w:rPr>
              <w:t>60:16:0010311:1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311:120-60/097/2023-1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7.01.2023</w:t>
            </w:r>
          </w:p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6, кв.7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01:162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1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60:16:0010301:162-60/099/2023-1 от 03.03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 10, кв. 10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01:104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1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60:16:0010301:104-60/097/2023-1 от 27.0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12, кв.12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01:134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4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-60-07/007/2012-322  от 30.10.2012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14, кв. 3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01:137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9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60:16:0010301:137-60/097/2023-1 от 27.02.202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14А, кв.12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01:158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60:16:0010301:158-60/099/2023-1 от 03.03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Плюсса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15, кв.4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11:151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-60-07/005/2013-076  от 01.02.2013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Плюсса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15, кв.6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11:153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60:16:0010311:153-60/099/2023-1 от 03.03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Плюсса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17, кв.3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311:159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5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4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-60-07/009/2014-479  от 13.11.2014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Плюсса,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ул.Ленина, д.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, кв.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60:16:</w:t>
            </w:r>
            <w:r>
              <w:rPr>
                <w:sz w:val="20"/>
                <w:szCs w:val="20"/>
                <w:lang w:val="en-US"/>
              </w:rPr>
              <w:t>001041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124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,8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1,0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3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Собственность 60:16:</w:t>
            </w:r>
            <w:r>
              <w:rPr>
                <w:sz w:val="20"/>
                <w:szCs w:val="20"/>
                <w:lang w:val="en-US"/>
              </w:rPr>
              <w:t>0010411</w:t>
            </w:r>
            <w:r>
              <w:rPr>
                <w:sz w:val="20"/>
                <w:szCs w:val="20"/>
              </w:rPr>
              <w:t>:1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-60/0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/2023-1 от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3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Плюсса,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ул.Ленина, д.</w:t>
            </w: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, кв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60:16:</w:t>
            </w:r>
            <w:r>
              <w:rPr>
                <w:sz w:val="20"/>
                <w:szCs w:val="20"/>
                <w:lang w:val="en-US"/>
              </w:rPr>
              <w:t>001041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168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4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,9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3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Собственность 60:16:</w:t>
            </w:r>
            <w:r>
              <w:rPr>
                <w:sz w:val="20"/>
                <w:szCs w:val="20"/>
                <w:lang w:val="en-US"/>
              </w:rPr>
              <w:t>0010411</w:t>
            </w:r>
            <w:r>
              <w:rPr>
                <w:sz w:val="20"/>
                <w:szCs w:val="20"/>
              </w:rPr>
              <w:t>:1</w:t>
            </w: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-60/0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/2023-1 от 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03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Плюсса,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ул.Ленина, д.</w:t>
            </w: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, кв.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60:16:</w:t>
            </w:r>
            <w:r>
              <w:rPr>
                <w:sz w:val="20"/>
                <w:szCs w:val="20"/>
                <w:lang w:val="en-US"/>
              </w:rPr>
              <w:t>001041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175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6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,5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3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Собственность 60:16:</w:t>
            </w:r>
            <w:r>
              <w:rPr>
                <w:sz w:val="20"/>
                <w:szCs w:val="20"/>
                <w:lang w:val="en-US"/>
              </w:rPr>
              <w:t>0010411</w:t>
            </w:r>
            <w:r>
              <w:rPr>
                <w:sz w:val="20"/>
                <w:szCs w:val="20"/>
              </w:rPr>
              <w:t>:1-60/0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/2023-1 от 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03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36, кв.9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1:377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6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-60-07/012/2013-052  от 17.12.2013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39А, кв. 23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292C2F"/>
                <w:sz w:val="20"/>
                <w:szCs w:val="20"/>
              </w:rPr>
              <w:t>60:16:0010410:13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0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410:134-60/098/2020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3.11.202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ул. Ленина, д.39А, кв. 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292C2F"/>
                <w:sz w:val="20"/>
                <w:szCs w:val="20"/>
              </w:rPr>
              <w:t>60:16:0010410:1</w:t>
            </w:r>
            <w:r>
              <w:rPr>
                <w:color w:val="292C2F"/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,1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1,4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3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410:1</w:t>
            </w:r>
            <w:r>
              <w:rPr>
                <w:color w:val="292C2F"/>
                <w:sz w:val="20"/>
                <w:szCs w:val="20"/>
                <w:lang w:val="en-US"/>
              </w:rPr>
              <w:t>41</w:t>
            </w:r>
            <w:r>
              <w:rPr>
                <w:color w:val="292C2F"/>
                <w:sz w:val="20"/>
                <w:szCs w:val="20"/>
              </w:rPr>
              <w:t>-60/09</w:t>
            </w:r>
            <w:r>
              <w:rPr>
                <w:color w:val="292C2F"/>
                <w:sz w:val="20"/>
                <w:szCs w:val="20"/>
                <w:lang w:val="en-US"/>
              </w:rPr>
              <w:t>7</w:t>
            </w:r>
            <w:r>
              <w:rPr>
                <w:color w:val="292C2F"/>
                <w:sz w:val="20"/>
                <w:szCs w:val="20"/>
              </w:rPr>
              <w:t>/202</w:t>
            </w:r>
            <w:r>
              <w:rPr>
                <w:color w:val="292C2F"/>
                <w:sz w:val="20"/>
                <w:szCs w:val="20"/>
                <w:lang w:val="en-US"/>
              </w:rPr>
              <w:t>3</w:t>
            </w:r>
            <w:r>
              <w:rPr>
                <w:color w:val="292C2F"/>
                <w:sz w:val="20"/>
                <w:szCs w:val="20"/>
              </w:rPr>
              <w:t>-</w:t>
            </w:r>
            <w:r>
              <w:rPr>
                <w:color w:val="292C2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от </w:t>
            </w:r>
            <w:r>
              <w:rPr>
                <w:color w:val="292C2F"/>
                <w:sz w:val="20"/>
                <w:szCs w:val="20"/>
                <w:lang w:val="en-US"/>
              </w:rPr>
              <w:t>29.03.202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39 Б, кв.1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0:315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97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:16:0010410:315-60/001/2017-1  от 31.08.2017  (Собственность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39 Б, кв.2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292C2F"/>
                <w:sz w:val="20"/>
                <w:szCs w:val="20"/>
              </w:rPr>
              <w:t>60:16:0010410:28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410:286-60/098/202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15.06.202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39 Б, кв.3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0:287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8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:16:0010410:287-60/001/2017-1  от 31.08.2017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39 Б, кв.6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0:290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83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:16:0010410:290-60/001/2017-1  от 31.08.2017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39 Б, кв.8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292C2F"/>
                <w:sz w:val="20"/>
                <w:szCs w:val="20"/>
              </w:rPr>
              <w:t>60:16:0010410:29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410:292-60/098/202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15.06.202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39 Б, кв.9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0:293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87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:16:0010410:293-60/001/2017-1  от 31.08.2017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39 Б, кв.11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0:295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16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:16:0010410:295-60/001/2017-1  от 31.08.2017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39 Б, кв.14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0:298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53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:16:0010410:298-60/001/2017-1  от 31.08.2017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39 Б, кв.16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0:300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35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:16:0010410:300-60/001/2017-1  от 31.08.2017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39 Б, кв.18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0:302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36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:16:0010410:302-60/001/2017-1  от 31.08.2017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39 Б, кв.19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0:303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14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:16:0010410:303-60/001/2017-1  от 31.08.2017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39 Б, кв.24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0:308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82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:16:0010410:308-60/001/2017-1  от 31.08.2017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39 Б, кв.28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0:312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18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:16:0010410:312-60/001/2017-1  от 31.08.2017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39 Б, кв.30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0:314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99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:16:0010410:314-60/001/2017-1  от 31.08.2017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40, кв.4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1:11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3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4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-60-07/009/2014-092  от 22.09.2014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42, кв.1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1:176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411:176-60/095/2023-1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8.03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43, кв.1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0:196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410:196-60/098/2023-1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8.03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43, кв.8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0:207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7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410:207-60/037/2023-1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2.03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43А, кв.5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0:188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410:188-60/098/2023-1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15.03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43А, кв.6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0:189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410:189-60/099/2023-1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 22.03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43А, кв.8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0:191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410:191-60/099/2023-1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 22.03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43Б, кв.10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292C2F"/>
                <w:sz w:val="20"/>
                <w:szCs w:val="20"/>
              </w:rPr>
              <w:t>60:16:0010410:21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9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1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410:217-60/097/2021-2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5.03.2021</w:t>
            </w:r>
          </w:p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43В, кв.1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0:227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410:227-60/098/2023-1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 21.03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43В, кв.8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0:238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4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410:238-60/098/2023-1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 21.03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44А, кв.2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1:232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4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411:232-60/099/2023-1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 24.03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44А, кв.6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1:240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2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411:240-60/098/2023-1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 23.03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46, кв.1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1:266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411:266-60/095/2023-1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 27.03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46, кв.8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1:264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6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411:264-60/095/2023-1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 27.03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ул.Ленина, д.48, кв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60:16:0010411:2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9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,7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3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411:29</w:t>
            </w:r>
            <w:r>
              <w:rPr>
                <w:color w:val="292C2F"/>
                <w:sz w:val="20"/>
                <w:szCs w:val="20"/>
                <w:lang w:val="en-US"/>
              </w:rPr>
              <w:t>8</w:t>
            </w:r>
            <w:r>
              <w:rPr>
                <w:color w:val="292C2F"/>
                <w:sz w:val="20"/>
                <w:szCs w:val="20"/>
              </w:rPr>
              <w:t>-60/095/2023-1</w:t>
            </w:r>
          </w:p>
          <w:p>
            <w:pPr>
              <w:pStyle w:val="Normal"/>
              <w:rPr/>
            </w:pPr>
            <w:r>
              <w:rPr>
                <w:color w:val="292C2F"/>
                <w:sz w:val="20"/>
                <w:szCs w:val="20"/>
              </w:rPr>
              <w:t xml:space="preserve">от  </w:t>
            </w:r>
            <w:r>
              <w:rPr>
                <w:color w:val="292C2F"/>
                <w:sz w:val="20"/>
                <w:szCs w:val="20"/>
                <w:lang w:val="en-US"/>
              </w:rPr>
              <w:t>30</w:t>
            </w:r>
            <w:r>
              <w:rPr>
                <w:color w:val="292C2F"/>
                <w:sz w:val="20"/>
                <w:szCs w:val="20"/>
              </w:rPr>
              <w:t>.03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48, кв.6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1:299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411:299-60/095/2023-1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 29.03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50, кв.11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1:313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3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411:313-60/099/2023-1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 28.03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50А, кв.4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1:321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411:321-60/095/2023-1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 30.03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50А, кв.5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1:322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411:322-60/095/2023-1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 30.03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хозная, д.5, кв.1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292C2F"/>
                <w:sz w:val="20"/>
                <w:szCs w:val="20"/>
              </w:rPr>
              <w:t>60:16:010411:33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2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411:334-60/097/202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30.03.202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хозная, д.5, кв.2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292C2F"/>
                <w:sz w:val="20"/>
                <w:szCs w:val="20"/>
              </w:rPr>
              <w:t>60:16:010411:33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411:335-60/097/202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9.03.202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хозная, д.5, кв.4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292C2F"/>
                <w:sz w:val="20"/>
                <w:szCs w:val="20"/>
              </w:rPr>
              <w:t>60:16:010411:33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411:337-60/097/202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9.03.202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пециалистов, д.1а, кв.9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292C2F"/>
                <w:sz w:val="20"/>
                <w:szCs w:val="20"/>
              </w:rPr>
              <w:t>60:16:010411: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411:348-60/099/2022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9.11.202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пециалистов, д.1а, кв.16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1:359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42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4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0-60-07/009/2014-556  от 14.11.2014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, д.4А, кв.2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121:28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4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-60-07/009/2014-366  от 22.10.2014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.Гнаровской, д.36А, кв.5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292C2F"/>
                <w:sz w:val="20"/>
                <w:szCs w:val="20"/>
              </w:rPr>
              <w:t>60:16:0010403:14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0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403:142-60/098/202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0.11.202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.Гнаровской, д.36А, кв.22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292C2F"/>
                <w:sz w:val="20"/>
                <w:szCs w:val="20"/>
              </w:rPr>
              <w:t>60:16:0010403:14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403:147-60/099/2022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3.12.202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.Гнаровской, д.36А, кв.26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03:157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2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1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403:157-60/097/202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9.07.202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.Гнаровской, д.36Б, кв.8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292C2F"/>
                <w:sz w:val="20"/>
                <w:szCs w:val="20"/>
              </w:rPr>
              <w:t>60:16:0010403:12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0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403:124-60/098/2020-2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4.11.2020</w:t>
            </w:r>
          </w:p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Плюсса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 д.5, кв 5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292C2F"/>
                <w:sz w:val="20"/>
                <w:szCs w:val="20"/>
              </w:rPr>
              <w:t>60:16:0010310:3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75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310:36-60/037/2022-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292C2F"/>
                <w:sz w:val="20"/>
                <w:szCs w:val="20"/>
              </w:rPr>
              <w:t>от 13.04.202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Плюсса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 д.7, кв.2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292C2F"/>
                <w:sz w:val="20"/>
                <w:szCs w:val="20"/>
              </w:rPr>
              <w:t>60:16:0010408:18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0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408:187-60/098/2020-4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19.11.2020</w:t>
            </w:r>
          </w:p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Плюсса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 д.9, кв.4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292C2F"/>
                <w:sz w:val="20"/>
                <w:szCs w:val="20"/>
              </w:rPr>
              <w:t>60:16:0010310:6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0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310:62-60/097/2020-2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4.11.2020</w:t>
            </w:r>
          </w:p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мышленныая, д.3, кв.5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292C2F"/>
                <w:sz w:val="20"/>
                <w:szCs w:val="20"/>
              </w:rPr>
              <w:t>60:16:0010222:6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9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222:61-60/097/2023-1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7.01.2023</w:t>
            </w:r>
          </w:p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мышленныая, д.3, кв.14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222:58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1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6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-60/011-60/002/021/2016-779/2  от 15.06.2016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мышленныая, д.5, кв.14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color w:val="292C2F"/>
                <w:sz w:val="20"/>
                <w:szCs w:val="20"/>
              </w:rPr>
              <w:t>60:16:0010222:20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0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222:203-60/095/2020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16.12.2020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люсс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мышленныая, д.5, кв.16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color w:val="292C2F"/>
                <w:sz w:val="20"/>
                <w:szCs w:val="20"/>
              </w:rPr>
              <w:t>60:16:0010222:20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222:205-60/097/202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7.01.2023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Заплюсье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озерная, д.3, кв.21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304:32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-60-07/005/2012-452 от 30.07.2012</w:t>
            </w:r>
          </w:p>
          <w:p>
            <w:pPr>
              <w:pStyle w:val="Normal"/>
              <w:snapToGrid w:val="false"/>
              <w:jc w:val="right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Заплюсье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, д.21, кв.14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306:31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7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-60-07/005/2012-236 от 14.05.2012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Заплюсье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портивная, д.5, кв.10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color w:val="292C2F"/>
                <w:sz w:val="20"/>
                <w:szCs w:val="20"/>
              </w:rPr>
              <w:t>60:16:0020206:5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20206:51-60/095/2022-1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01.12.2022</w:t>
            </w:r>
          </w:p>
          <w:p>
            <w:pPr>
              <w:pStyle w:val="Normal"/>
              <w:jc w:val="right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Style18"/>
              <w:jc w:val="right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Заплюсье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портивная, д.5, кв.13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206:44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8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4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-60-07/009/2014-408 от 23.10.2014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Заплюсье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портивная, д.7, кв.12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color w:val="292C2F"/>
                <w:sz w:val="20"/>
                <w:szCs w:val="20"/>
              </w:rPr>
              <w:t>60:16:0020206:6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,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20206:65-60/097/202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18.02.202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Заплюсье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портивная, д.9, кв.14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204:166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3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-60/011-60/002/024/2015-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15.01.2015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Заплюсье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4, кв.36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color w:val="292C2F"/>
                <w:sz w:val="20"/>
                <w:szCs w:val="20"/>
              </w:rPr>
              <w:t>60:16:0020204:2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3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6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-60/011-60/002/043/2016-30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16.09.2016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Заплюсье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10, кв.7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color w:val="292C2F"/>
                <w:sz w:val="20"/>
                <w:szCs w:val="20"/>
              </w:rPr>
              <w:t>60:16:0020204:8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20204:86-60/097/2022-3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8.12.2022</w:t>
            </w:r>
          </w:p>
          <w:p>
            <w:pPr>
              <w:pStyle w:val="Normal"/>
              <w:jc w:val="right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Style18"/>
              <w:jc w:val="right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Заплюсье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12, кв.12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10411:415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6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-60/011-60/002/043/2016-903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8.12.2016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Заплюсье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, д.15А, кв.3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306:38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6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-60/001-60/001/060/2016-139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8.12.2016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Заплюсье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, д.15А, кв.4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306:39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38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6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-60/001-60/001/060/2016-14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8.12.2016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Заплюсье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, д.15А, кв.5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306:40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82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6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-60/001-60/001/060/2016-14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8.12.2016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Заплюсье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, д.15А, кв.7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306:42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0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6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-60/001-60/001/060/2016-14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8.12.2016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Заплюсье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, д.15А, кв.9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306:44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35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6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-60/001-60/001/060/2016-14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8.12.2016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Заплюсье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, д.15А, кв.10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306:45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54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6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-60/001-60/001/060/2016-14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8.12.2016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Заплюсье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, д.15А, кв.13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16:0020306:48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35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6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-60/001-60/001/060/2016-151/1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28.12.2016</w:t>
            </w:r>
          </w:p>
          <w:p>
            <w:pPr>
              <w:pStyle w:val="Normal"/>
              <w:jc w:val="right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Style18"/>
              <w:jc w:val="right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Заплюсье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-Корсакова, д.2, кв.18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color w:val="292C2F"/>
                <w:sz w:val="20"/>
                <w:szCs w:val="20"/>
              </w:rPr>
              <w:t>60:16:0010222:15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6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222:158-60/098/2023-1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16.02.2023</w:t>
            </w:r>
          </w:p>
          <w:p>
            <w:pPr>
              <w:pStyle w:val="Normal"/>
              <w:jc w:val="right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Заплюсье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-Корсакова, д.10, кв.1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color w:val="292C2F"/>
                <w:sz w:val="20"/>
                <w:szCs w:val="20"/>
              </w:rPr>
              <w:t>60:16:0020308: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3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20308:30-60/099/2023-1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19.01.2023</w:t>
            </w:r>
          </w:p>
          <w:p>
            <w:pPr>
              <w:pStyle w:val="Style18"/>
              <w:jc w:val="right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ндромер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озерная, д. 4, кв.1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color w:val="292C2F"/>
                <w:sz w:val="20"/>
                <w:szCs w:val="20"/>
              </w:rPr>
              <w:t>60:16:0041402:1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86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6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/002/043/2016-505/2 от 24.10.2016</w:t>
            </w:r>
          </w:p>
          <w:p>
            <w:pPr>
              <w:pStyle w:val="Style18"/>
              <w:jc w:val="right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8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, д. Малое Захон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81101:1</w:t>
            </w:r>
          </w:p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9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1/2012-495  от 04.05.2012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Д. Модолицы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81301:2</w:t>
            </w:r>
          </w:p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1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9/2014-165  от 01.10.2014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</w:t>
            </w:r>
            <w:r>
              <w:rPr>
                <w:rFonts w:eastAsia=""/>
                <w:b/>
                <w:sz w:val="20"/>
                <w:szCs w:val="20"/>
                <w:lang w:eastAsia="ru-RU"/>
              </w:rPr>
              <w:t xml:space="preserve"> , </w:t>
            </w:r>
            <w:r>
              <w:rPr>
                <w:rFonts w:eastAsia=""/>
                <w:sz w:val="20"/>
                <w:szCs w:val="20"/>
                <w:lang w:eastAsia="ru-RU"/>
              </w:rPr>
              <w:t>д. Петрилово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82802:15</w:t>
            </w:r>
          </w:p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5/2014-666  от 06.05.2014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</w:t>
            </w:r>
            <w:r>
              <w:rPr>
                <w:rFonts w:eastAsia=""/>
                <w:b/>
                <w:sz w:val="20"/>
                <w:szCs w:val="20"/>
                <w:lang w:eastAsia="ru-RU"/>
              </w:rPr>
              <w:t xml:space="preserve"> , </w:t>
            </w:r>
            <w:r>
              <w:rPr>
                <w:rFonts w:eastAsia=""/>
                <w:sz w:val="20"/>
                <w:szCs w:val="20"/>
                <w:lang w:eastAsia="ru-RU"/>
              </w:rPr>
              <w:t>д. Должицы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30109:20</w:t>
            </w:r>
          </w:p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4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ab/>
              <w:t>№ 60-60-07/005/2014-241  от 12.03.2014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111:139</w:t>
            </w:r>
          </w:p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8/2008-212  от 24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111:149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"/>
                <w:sz w:val="22"/>
                <w:szCs w:val="22"/>
                <w:lang w:eastAsia="ru-RU"/>
              </w:rPr>
              <w:t>60-60-07/008/2008-201  от 24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111:158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"/>
                <w:sz w:val="22"/>
                <w:szCs w:val="22"/>
                <w:lang w:eastAsia="ru-RU"/>
              </w:rPr>
              <w:t>60-60-07/008/2008-203  от 24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111:22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"/>
                <w:sz w:val="22"/>
                <w:szCs w:val="22"/>
                <w:lang w:eastAsia="ru-RU"/>
              </w:rPr>
              <w:t>60-60-07/008/2008-217  от 24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111:45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"/>
                <w:sz w:val="22"/>
                <w:szCs w:val="22"/>
                <w:lang w:eastAsia="ru-RU"/>
              </w:rPr>
              <w:t>60-60-07/008/2008-209  от 24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111:66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"/>
                <w:sz w:val="22"/>
                <w:szCs w:val="22"/>
                <w:lang w:eastAsia="ru-RU"/>
              </w:rPr>
              <w:t>60-60-07/008/2008-214  от 24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 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111:79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8/2008-208  от 24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 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111:91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8/2008-215  от 26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 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313:113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8/2008-207  от 24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 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313:115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8/2008-190  от 24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 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313:116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8/2008-213  от 24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 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313:123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" w:cs="Calibri"/>
                <w:sz w:val="22"/>
                <w:szCs w:val="22"/>
                <w:lang w:eastAsia="ru-RU"/>
              </w:rPr>
            </w:pPr>
            <w:r>
              <w:rPr>
                <w:rFonts w:eastAsia="" w:cs="Calibri" w:ascii="Calibri" w:hAnsi="Calibri"/>
                <w:sz w:val="22"/>
                <w:szCs w:val="22"/>
                <w:lang w:eastAsia="ru-RU"/>
              </w:rPr>
              <w:t>51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8/2008-188  от 24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 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313:126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" w:cs="Calibri"/>
                <w:sz w:val="22"/>
                <w:szCs w:val="22"/>
                <w:lang w:eastAsia="ru-RU"/>
              </w:rPr>
            </w:pPr>
            <w:r>
              <w:rPr>
                <w:rFonts w:eastAsia="" w:cs="Calibri" w:ascii="Calibri" w:hAnsi="Calibri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8/2008-206  от 24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 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313:133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" w:cs="Calibri"/>
                <w:sz w:val="22"/>
                <w:szCs w:val="22"/>
                <w:lang w:eastAsia="ru-RU"/>
              </w:rPr>
            </w:pPr>
            <w:r>
              <w:rPr>
                <w:rFonts w:eastAsia="" w:cs="Calibri" w:ascii="Calibri" w:hAnsi="Calibri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8/2008-279  от 29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 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313:25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" w:cs="Calibri"/>
                <w:sz w:val="22"/>
                <w:szCs w:val="22"/>
                <w:lang w:eastAsia="ru-RU"/>
              </w:rPr>
            </w:pPr>
            <w:r>
              <w:rPr>
                <w:rFonts w:eastAsia="" w:cs="Calibri" w:ascii="Calibri" w:hAnsi="Calibri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8/2008-216  от 24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, 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313:28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" w:cs="Calibri"/>
                <w:sz w:val="22"/>
                <w:szCs w:val="22"/>
                <w:lang w:eastAsia="ru-RU"/>
              </w:rPr>
            </w:pPr>
            <w:r>
              <w:rPr>
                <w:rFonts w:eastAsia="" w:cs="Calibri" w:ascii="Calibri" w:hAnsi="Calibri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8/2008-197  от 24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 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313:32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" w:cs="Calibri"/>
                <w:sz w:val="22"/>
                <w:szCs w:val="22"/>
                <w:lang w:eastAsia="ru-RU"/>
              </w:rPr>
            </w:pPr>
            <w:r>
              <w:rPr>
                <w:rFonts w:eastAsia="" w:cs="Calibri" w:ascii="Calibri" w:hAnsi="Calibri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8/2008-202  от 24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313:37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" w:cs="Calibri"/>
                <w:sz w:val="22"/>
                <w:szCs w:val="22"/>
                <w:lang w:eastAsia="ru-RU"/>
              </w:rPr>
            </w:pPr>
            <w:r>
              <w:rPr>
                <w:rFonts w:eastAsia="" w:cs="Calibri" w:ascii="Calibri" w:hAnsi="Calibri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8/2008-185  от 24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 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313:42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" w:cs="Calibri"/>
                <w:sz w:val="22"/>
                <w:szCs w:val="22"/>
                <w:lang w:eastAsia="ru-RU"/>
              </w:rPr>
            </w:pPr>
            <w:r>
              <w:rPr>
                <w:rFonts w:eastAsia="" w:cs="Calibri" w:ascii="Calibri" w:hAnsi="Calibri"/>
                <w:sz w:val="22"/>
                <w:szCs w:val="22"/>
                <w:lang w:eastAsia="ru-RU"/>
              </w:rPr>
              <w:t>756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8/2008-205  от 24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, 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313:57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" w:cs="Calibri"/>
                <w:sz w:val="22"/>
                <w:szCs w:val="22"/>
                <w:lang w:eastAsia="ru-RU"/>
              </w:rPr>
            </w:pPr>
            <w:r>
              <w:rPr>
                <w:rFonts w:eastAsia="" w:cs="Calibri" w:ascii="Calibri" w:hAnsi="Calibri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8/2008-211  от 24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313:68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" w:cs="Calibri"/>
                <w:sz w:val="22"/>
                <w:szCs w:val="22"/>
                <w:lang w:eastAsia="ru-RU"/>
              </w:rPr>
            </w:pPr>
            <w:r>
              <w:rPr>
                <w:rFonts w:eastAsia="" w:cs="Calibri" w:ascii="Calibri" w:hAnsi="Calibri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10/2013-001  от 27.08.2013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401:21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8/2008-191  от 24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501:106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6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/001-60/001/058/2016-817/2  от 26.12.2016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501:109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8/2008-218  от 24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501:114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8/2008-199  от 24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501:135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8/2008-210  от 24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501:23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" w:cs="Calibri"/>
                <w:sz w:val="20"/>
                <w:szCs w:val="20"/>
                <w:lang w:eastAsia="ru-RU"/>
              </w:rPr>
            </w:pPr>
            <w:r>
              <w:rPr>
                <w:rFonts w:eastAsia="" w:cs="Calibri" w:ascii="Calibri" w:hAnsi="Calibri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8/2008-200  от 24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501:7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" w:cs="Calibri"/>
                <w:sz w:val="20"/>
                <w:szCs w:val="20"/>
                <w:lang w:eastAsia="ru-RU"/>
              </w:rPr>
            </w:pPr>
            <w:r>
              <w:rPr>
                <w:rFonts w:eastAsia="" w:cs="Calibri" w:ascii="Calibri" w:hAnsi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8/2008-200  от 24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501:71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" w:cs="Calibri"/>
                <w:sz w:val="20"/>
                <w:szCs w:val="20"/>
                <w:lang w:eastAsia="ru-RU"/>
              </w:rPr>
            </w:pPr>
            <w:r>
              <w:rPr>
                <w:rFonts w:eastAsia="" w:cs="Calibri" w:ascii="Calibri" w:hAnsi="Calibri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8/2008-195  от 24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501:79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" w:cs="Calibri"/>
                <w:sz w:val="20"/>
                <w:szCs w:val="20"/>
                <w:lang w:eastAsia="ru-RU"/>
              </w:rPr>
            </w:pPr>
            <w:r>
              <w:rPr>
                <w:rFonts w:eastAsia="" w:cs="Calibri" w:ascii="Calibri" w:hAnsi="Calibri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8/2008-198  от 24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501:90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" w:cs="Calibri"/>
                <w:sz w:val="20"/>
                <w:szCs w:val="20"/>
                <w:lang w:eastAsia="ru-RU"/>
              </w:rPr>
            </w:pPr>
            <w:r>
              <w:rPr>
                <w:rFonts w:eastAsia="" w:cs="Calibri" w:ascii="Calibri" w:hAnsi="Calibri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8/2008-189  от 24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601:16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" w:cs="Calibri"/>
                <w:sz w:val="20"/>
                <w:szCs w:val="20"/>
                <w:lang w:eastAsia="ru-RU"/>
              </w:rPr>
            </w:pPr>
            <w:r>
              <w:rPr>
                <w:rFonts w:eastAsia="" w:cs="Calibri" w:ascii="Calibri" w:hAnsi="Calibri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8/2008-184  от 26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601:4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" w:cs="Calibri"/>
                <w:sz w:val="20"/>
                <w:szCs w:val="20"/>
                <w:lang w:eastAsia="ru-RU"/>
              </w:rPr>
            </w:pPr>
            <w:r>
              <w:rPr>
                <w:rFonts w:eastAsia="" w:cs="Calibri" w:ascii="Calibri" w:hAnsi="Calibri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8/2008-194  от 24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601:69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" w:cs="Calibri"/>
                <w:sz w:val="20"/>
                <w:szCs w:val="20"/>
                <w:lang w:eastAsia="ru-RU"/>
              </w:rPr>
            </w:pPr>
            <w:r>
              <w:rPr>
                <w:rFonts w:eastAsia="" w:cs="Calibri" w:ascii="Calibri" w:hAnsi="Calibri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8/2008-192  от 24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601:75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" w:cs="Calibri"/>
                <w:sz w:val="20"/>
                <w:szCs w:val="20"/>
                <w:lang w:eastAsia="ru-RU"/>
              </w:rPr>
            </w:pPr>
            <w:r>
              <w:rPr>
                <w:rFonts w:eastAsia="" w:cs="Calibri" w:ascii="Calibri" w:hAnsi="Calibri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8/2008-204  от 24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701:5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" w:cs="Calibri"/>
                <w:sz w:val="20"/>
                <w:szCs w:val="20"/>
                <w:lang w:eastAsia="ru-RU"/>
              </w:rPr>
            </w:pPr>
            <w:r>
              <w:rPr>
                <w:rFonts w:eastAsia="" w:cs="Calibri" w:ascii="Calibri" w:hAnsi="Calibri"/>
                <w:sz w:val="20"/>
                <w:szCs w:val="20"/>
                <w:lang w:eastAsia="ru-RU"/>
              </w:rPr>
              <w:t>848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8/2008-183  от 24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, р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901:40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" w:cs="Calibri"/>
                <w:sz w:val="20"/>
                <w:szCs w:val="20"/>
                <w:lang w:eastAsia="ru-RU"/>
              </w:rPr>
            </w:pPr>
            <w:r>
              <w:rPr>
                <w:rFonts w:eastAsia="" w:cs="Calibri" w:ascii="Calibri" w:hAnsi="Calibri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8/2008-193  от 24.12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, д. Радолицы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50902:20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3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7/2014-727  от 01.09.2014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, д.Детково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51403:3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" w:cs="Calibri"/>
                <w:sz w:val="20"/>
                <w:szCs w:val="20"/>
                <w:lang w:eastAsia="ru-RU"/>
              </w:rPr>
            </w:pPr>
            <w:r>
              <w:rPr>
                <w:rFonts w:eastAsia="" w:cs="Calibri" w:ascii="Calibri" w:hAnsi="Calibri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6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4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7/2014-566  от 08.08.2014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, Комарово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60601:12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" w:cs="Calibri"/>
                <w:sz w:val="20"/>
                <w:szCs w:val="20"/>
                <w:lang w:eastAsia="ru-RU"/>
              </w:rPr>
            </w:pPr>
            <w:r>
              <w:rPr>
                <w:rFonts w:eastAsia="" w:cs="Calibri" w:ascii="Calibri" w:hAnsi="Calibri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1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1/2012-493  от 04.05.2012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, Комарово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60602:2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" w:cs="Calibri"/>
                <w:sz w:val="20"/>
                <w:szCs w:val="20"/>
                <w:lang w:eastAsia="ru-RU"/>
              </w:rPr>
            </w:pPr>
            <w:r>
              <w:rPr>
                <w:rFonts w:eastAsia="" w:cs="Calibri" w:ascii="Calibri" w:hAnsi="Calibri"/>
                <w:sz w:val="20"/>
                <w:szCs w:val="20"/>
                <w:lang w:eastAsia="ru-RU"/>
              </w:rPr>
              <w:t>111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7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:16:0060602:2-60/011/2017-1  от 06.12.2017  (Собственность)</w:t>
            </w:r>
          </w:p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:16:0060602:2-60/011/2018-3  от 08.06.2018  (Аренда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д. Игомель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60702:119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" w:cs="Calibri"/>
                <w:sz w:val="20"/>
                <w:szCs w:val="20"/>
                <w:lang w:eastAsia="ru-RU"/>
              </w:rPr>
            </w:pPr>
            <w:r>
              <w:rPr>
                <w:rFonts w:eastAsia="" w:cs="Calibri" w:ascii="Calibri" w:hAnsi="Calibri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1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4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7/2014-463  от 28.07.2014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 д.Бешково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90201:20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" w:cs="Calibri"/>
                <w:sz w:val="20"/>
                <w:szCs w:val="20"/>
                <w:lang w:eastAsia="ru-RU"/>
              </w:rPr>
            </w:pPr>
            <w:r>
              <w:rPr>
                <w:rFonts w:eastAsia="" w:cs="Calibri" w:ascii="Calibri" w:hAnsi="Calibri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9/2014-250  от 09.10.2014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, Дряжно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90301:23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" w:cs="Calibri"/>
                <w:sz w:val="20"/>
                <w:szCs w:val="20"/>
                <w:lang w:eastAsia="ru-RU"/>
              </w:rPr>
            </w:pPr>
            <w:r>
              <w:rPr>
                <w:rFonts w:eastAsia="" w:cs="Calibri" w:ascii="Calibri" w:hAnsi="Calibri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7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4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9/2014-270  от 15.10.2014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 д. Дряжно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90302:1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" w:cs="Calibri"/>
                <w:sz w:val="20"/>
                <w:szCs w:val="20"/>
                <w:lang w:eastAsia="ru-RU"/>
              </w:rPr>
            </w:pPr>
            <w:r>
              <w:rPr>
                <w:rFonts w:eastAsia="" w:cs="Calibri" w:ascii="Calibri" w:hAnsi="Calibri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4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9/2014-249  от 09.10.2014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д. Воронино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90501:11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" w:cs="Calibri"/>
                <w:sz w:val="20"/>
                <w:szCs w:val="20"/>
                <w:lang w:eastAsia="ru-RU"/>
              </w:rPr>
            </w:pPr>
            <w:r>
              <w:rPr>
                <w:rFonts w:eastAsia="" w:cs="Calibri" w:ascii="Calibri" w:hAnsi="Calibri"/>
                <w:sz w:val="20"/>
                <w:szCs w:val="20"/>
                <w:lang w:eastAsia="ru-RU"/>
              </w:rPr>
              <w:t>108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7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1/2012-494  от 04.05.2012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 д. Воронино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90501:17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" w:cs="Calibri"/>
                <w:sz w:val="20"/>
                <w:szCs w:val="20"/>
                <w:lang w:eastAsia="ru-RU"/>
              </w:rPr>
            </w:pPr>
            <w:r>
              <w:rPr>
                <w:rFonts w:eastAsia="" w:cs="Calibri" w:ascii="Calibri" w:hAnsi="Calibri"/>
                <w:sz w:val="20"/>
                <w:szCs w:val="20"/>
                <w:lang w:eastAsia="ru-RU"/>
              </w:rPr>
              <w:t>108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7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4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7/2014-636  от 19.08.2014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 д. Палицы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90402:3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" w:cs="Calibri"/>
                <w:sz w:val="20"/>
                <w:szCs w:val="20"/>
                <w:lang w:eastAsia="ru-RU"/>
              </w:rPr>
            </w:pPr>
            <w:r>
              <w:rPr>
                <w:rFonts w:eastAsia="" w:cs="Calibri" w:ascii="Calibri" w:hAnsi="Calibri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9/2014-002  от 08.09.2014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 д. Палицы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95005:50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" w:cs="Calibri"/>
                <w:sz w:val="20"/>
                <w:szCs w:val="20"/>
                <w:lang w:eastAsia="ru-RU"/>
              </w:rPr>
            </w:pPr>
            <w:r>
              <w:rPr>
                <w:rFonts w:eastAsia="" w:cs="Calibri" w:ascii="Calibri" w:hAnsi="Calibri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4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7/2014-705  от 26.08.2014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 д. Палицы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95005:53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" w:cs="Calibri"/>
                <w:sz w:val="20"/>
                <w:szCs w:val="20"/>
                <w:lang w:eastAsia="ru-RU"/>
              </w:rPr>
            </w:pPr>
            <w:r>
              <w:rPr>
                <w:rFonts w:eastAsia="" w:cs="Calibri" w:ascii="Calibri" w:hAnsi="Calibri"/>
                <w:sz w:val="20"/>
                <w:szCs w:val="20"/>
                <w:lang w:eastAsia="ru-RU"/>
              </w:rPr>
              <w:t>525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7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4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9/2014-269  от 15.10.2014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.,  Плюсский район , д. Палицы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95005:55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7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9/2014-003  от 08.09.2014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В границах земель ТОО «Лямцево»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00000:211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59814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7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:16:0000000:211-60/011/2017-1  от 11.04.2017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римерно 150 м на восток от озера Долго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35101:81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45549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11/002/2007-745  от 25.06.2007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римерно в 800 м по направлению на северо-запад от д. Лешевицы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85101:51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408716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2/2010-501  от 01.06.2010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римерно в 400 м по направлению на северо-запад от д. Лешевицы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85101:52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384286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2/2010-509  от 01.06.2010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римерно в 10 м по направлению на юг от д. Ретени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85109:63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628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2/2010-503  от 01.06.2010  (Собственность)</w:t>
            </w:r>
          </w:p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11/2014-123  от 22.12.2014  (Аренда (в том числе, субаренда)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СП «Плюсская волость»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85109:64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60278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2/2010-500  от 01.06.2010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Д. Погорелово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85109:65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08786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9"/>
            </w:tblGrid>
            <w:tr>
              <w:trPr/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-60-07/002/2010-504  от 01.06.2010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СП «Плюсская волость»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85109:66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53021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2/2010-505  от 01.06.2010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СП «Плюсская волость»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85109:67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51181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2/2010-506  от 01.06.2010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римерно в 600 м по направлению на север от д. Погорелово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85109:68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73548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2/2010-497  от 01.06.2010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римерно в 700 м по направлению на север от д. Бутырьки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85109:69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7159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2/2010-507  от 01.06.2010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римерно в 430 м от д. Малые Льзи по направлению на северо-запад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45108:29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335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,7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4/2008-208  от 03.09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римерно в 1000 м от д. Малые Льзи по направлению на северо-запад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45108:30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409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8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8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60-60-07/006/2008-474  от 13.11.2008  (Собственность)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8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сеть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асть, Плюсский район, р.п. Плюсса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00000:613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4169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803,3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Собственность 60:16:0000000:613-60/099/2023-1 от 30.12.2022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еть канализации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асть, Плюсский район,р.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00000:611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3953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658,1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Собственность 60:16:0000000:611-60/099/2023-1 от 10.01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насосная станция(КНС)№2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асть, Плюсский район,р.п. Заплюсье, ул. Приозерная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311:154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34,0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Собственность 60:16:0020311:154-60/099/2023-1 от 10.01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ое сооружение ЦВС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асть, Плюсский район,р.п. Плюсса, ул. Ленина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00000:612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956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3474,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Собственность 60:16:0000000:612-60/037/2023-1 от 13.01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 №6 АДС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асть, Плюсский район,р.п. Плюсса, ул.Советская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00000:609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001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500,0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Собственность 60:16:0000000:609-60/099/2023-1 от 10.01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водопроводная сеть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асть, Плюсский район,р.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00000:608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4912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454,74</w:t>
            </w:r>
          </w:p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Собственность 60:16:0000000:608-60/037/2023-1 от 18.01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асть, Плюсский район,р.п. Заплюсье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20303:117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77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343,8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Собственность 60:16:0020303:117-60/037/2023-1 от 12.01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асть, Плюсский район, д. Лющик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00000:607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407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937,1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Собственность 60:16:0000000:607-60/037/2023-1 от 19.01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1" w:hRule="atLeast"/>
        </w:trPr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 №5 ДОК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асть, Плюсский район, р.п. Плюсса, ул. Промышленная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00000:610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753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501,5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Собственность 60:16:0000000:610-60/037/2023-1 от 12.01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 №4 Мелиорация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асть, Плюсский район, р.п. Плюсса, ул. Мелиораторов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00000:606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386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92,8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Собственность 60:16:0000000:606-60/037/2023-1 от 17.01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 № 3 Леспромхоз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асть, Плюсский район, р.п. Плюсса, ул. Садовая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00000:604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80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355,6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2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Собственность 60:16:0000000:604-60/099/2022-1 от 26.12.2022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сеть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асть, Плюсский район, р.п. Плюсса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10403:301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434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94,8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Собственность 60:16:0010403:301-60/037/2023-1 от 19.01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асть, Плюсский район, д. Андромер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00000:617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4101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Не определена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Собственность 60:16:0000000:617-60/037/2023-1 от 22.03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еть канализации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асть, Плюсский район, д. Андромер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41402:288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525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353,0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Собственность 60:16:0041402:288-60/037/2023-1 от 19.01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езервуарная установка и подземный газопровод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асть, Плюсский район, р.п. Плюсса, ул. Ленина к дому № 24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10411:633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лощадь-10,6 кв.м.</w:t>
            </w:r>
          </w:p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ротяженность — 113 м</w:t>
            </w:r>
          </w:p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глубина-1,6 м</w:t>
            </w:r>
          </w:p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объем-5 куб.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98,1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Собственность 60:16:0010411:633-60/099/2023-1 от 17.0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езервуарная установка и подземный газопровод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асть, Плюсский район, р.п. Плюсса, ул. Коммунальн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к дому № 5 и №7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10310:187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лощадь-15,9 кв.м.</w:t>
            </w:r>
          </w:p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ротяженность — 172 м</w:t>
            </w:r>
          </w:p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глубина-1,6 м</w:t>
            </w:r>
          </w:p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объем-15 куб.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99,26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Собственность 60:16:0010310:187-60/037/2023-1 от 17.01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езервуарная установка и подземный газопровод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асть, Плюсский район, р.п. Плюсса, ул. Ленина к дому № 39А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0:16:0010410:509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лощадь-15,9 кв.м.</w:t>
            </w:r>
          </w:p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ротяженность — 112 м</w:t>
            </w:r>
          </w:p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глубина-1,6 м</w:t>
            </w:r>
          </w:p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объем-15 куб.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29,7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Собственность 60:16:0010410:509-60/037/2023-1 от 14.0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езервуарная установка и подземный газопровод</w:t>
            </w:r>
          </w:p>
        </w:tc>
        <w:tc>
          <w:tcPr>
            <w:tcW w:w="2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сковская область, Плюсский район, р.п. Плюсса, ул. В.Гнаровской к дому № 36А и №36Б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"/>
                <w:color w:val="292C2F"/>
                <w:sz w:val="20"/>
                <w:szCs w:val="20"/>
                <w:lang w:eastAsia="ru-RU"/>
              </w:rPr>
              <w:t>60:16:0010403:302</w:t>
            </w:r>
            <w:r>
              <w:rPr>
                <w:rFonts w:eastAsia="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лощадь-10,6 кв.м.</w:t>
            </w:r>
          </w:p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ротяженность — 152 м</w:t>
            </w:r>
          </w:p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глубина-1,6 м</w:t>
            </w:r>
          </w:p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объем-10 куб.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76,0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3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C2F"/>
                <w:sz w:val="20"/>
                <w:szCs w:val="20"/>
              </w:rPr>
            </w:pPr>
            <w:r>
              <w:rPr>
                <w:rFonts w:eastAsia=""/>
                <w:color w:val="292C2F"/>
                <w:sz w:val="20"/>
                <w:szCs w:val="20"/>
                <w:lang w:eastAsia="ru-RU"/>
              </w:rPr>
              <w:t>Собственность</w:t>
            </w:r>
          </w:p>
          <w:p>
            <w:pPr>
              <w:pStyle w:val="Normal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0:16:0010403:302-60/099/2023-1</w:t>
            </w:r>
          </w:p>
          <w:p>
            <w:pPr>
              <w:pStyle w:val="Normal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color w:val="292C2F"/>
                <w:sz w:val="20"/>
                <w:szCs w:val="20"/>
              </w:rPr>
              <w:t>от 12.01.2023</w:t>
            </w:r>
          </w:p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8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</w:rPr>
              <w:t xml:space="preserve">Движимое имуществ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ееся в собственности муниципального образования «Плюсский район»</w:t>
            </w:r>
          </w:p>
        </w:tc>
      </w:tr>
      <w:tr>
        <w:trPr>
          <w:trHeight w:val="754" w:hRule="atLeast"/>
        </w:trPr>
        <w:tc>
          <w:tcPr>
            <w:tcW w:w="35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(износе)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Реквизиты документов-оснований возникновения(прекращения)права муниципальной собственности на движимое имущество</w:t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color w:val="292C2F"/>
                <w:sz w:val="20"/>
                <w:szCs w:val="20"/>
                <w:lang w:eastAsia="ru-RU"/>
              </w:rPr>
            </w:pPr>
            <w:r>
              <w:rPr>
                <w:rFonts w:eastAsia=""/>
                <w:color w:val="292C2F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(обременениях)  указанием основания и даты из возникновения и прекращения</w:t>
            </w:r>
          </w:p>
        </w:tc>
      </w:tr>
      <w:tr>
        <w:trPr/>
        <w:tc>
          <w:tcPr>
            <w:tcW w:w="35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color w:val="292C2F"/>
                <w:sz w:val="20"/>
                <w:szCs w:val="20"/>
                <w:lang w:eastAsia="ru-RU"/>
              </w:rPr>
            </w:pPr>
            <w:r>
              <w:rPr>
                <w:rFonts w:eastAsia=""/>
                <w:color w:val="292C2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7002</w:t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20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9.12.2021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Распоряжение Администрации Плюсского района от 29.12.2021 года № 335-р</w:t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 (оперативное управление МБОУ Лядская средняя общеобразовательная школа, распоряжение Администрации Плюсского района от 29.09.2022 года № 278-р)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6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6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3.10.2019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Распоряжение Администрации Плюсского района от 23.10.2019 года № 270-р</w:t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 Клан</w:t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074</w:t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вакуумная КО-503В-2</w:t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 (хозяйственное ведение МП «ПлюссаТеплоРесурс»)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3</w:t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00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3.03.2017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Распоряжение Администрации Плюсского района от 23.03.2017 года № 74-р</w:t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3</w:t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00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7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6.07.2020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Распоряжение Администрации Плюсского района от 16.07.2020 года № 138-р</w:t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ГАЗ-322121</w:t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0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92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7.07.2017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Распоряжение Администрации Плюсского района от 27.07.2017 года № 245-р</w:t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 (безвозмездное пользование МБОУ Плюсская средняя общеобразовательная школа, распоряжение Администрации Плюсского района от 14.09.2017 года № 314-р)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ГАЗ-322121</w:t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0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33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3.03.2017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Распоряжение Администрации Плюсского района от 23.03.2017 года № 73-р</w:t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7002</w:t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0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9.12.2021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Распоряжение Администрации Плюсского района от 29.12.2021 года № 333-р</w:t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Л</w:t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Плюсский район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зяйственное ведение МП «ПлюссаТеплоРесурс»)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зяйственное ведение МП «ПлюссаТеплоРесурс»)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</w:t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зяйственное ведение МП «ПлюссаТеплоРесурс»)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2206-110-70</w:t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30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77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05.04.2019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Распоряжение Администрации Плюсского района от 05.04.2019 года № 69-р</w:t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 (хозяйственное ведение МП «ПлюссаТеплоРесурс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3-70</w:t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00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31.03.2021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Распоряжение Администрации Плюсского района от 31.03.2021 года № 75</w:t>
            </w:r>
          </w:p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-р</w:t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 «Плюсский район» (оперативное управление МБОУ Плюсская средняя общеобразовательная школа, </w:t>
            </w:r>
            <w:r>
              <w:rPr>
                <w:rFonts w:eastAsia=""/>
                <w:sz w:val="20"/>
                <w:szCs w:val="20"/>
                <w:lang w:eastAsia="ru-RU"/>
              </w:rPr>
              <w:t>Распоряжение Администрации Плюсского района от  11.11.2021 года № 253-р)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70-02</w:t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0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9.12.2021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Распоряжение Администрации Плюсского района от 29.12.2021 года № 334-р</w:t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идеокамера </w:t>
            </w:r>
            <w:r>
              <w:rPr>
                <w:sz w:val="20"/>
                <w:szCs w:val="20"/>
                <w:lang w:val="en-US"/>
              </w:rPr>
              <w:t xml:space="preserve">IP NIC-2-DOM-Fix-RUS </w:t>
            </w:r>
            <w:r>
              <w:rPr>
                <w:sz w:val="20"/>
                <w:szCs w:val="20"/>
              </w:rPr>
              <w:t>в комплекте (17 штук)</w:t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2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8.04.2022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Распоряжение Администрации Плюсского района от 18.04.2022 года № 98-р</w:t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идеокамера  </w:t>
            </w:r>
            <w:r>
              <w:rPr>
                <w:sz w:val="20"/>
                <w:szCs w:val="20"/>
                <w:lang w:val="en-US"/>
              </w:rPr>
              <w:t xml:space="preserve">NIC-2-DOM-Fix-RUS </w:t>
            </w:r>
            <w:r>
              <w:rPr>
                <w:sz w:val="20"/>
                <w:szCs w:val="20"/>
              </w:rPr>
              <w:t>в комплекте (2 штуки)</w:t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4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8.04.2022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Распоряжение Администрации Плюсского района от 18.04.2022 года № 98-р</w:t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культурный центр (автоклуб)</w:t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,00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2.12.2022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Распоряжение Администрации Плюсского района  от 22.12.2022 №391-р</w:t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люсский район» (оперативное управление МБУ Районный Дом культуры, распоряжение Администрации Плюсского района от 15.02.2023 № 36-р)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8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ЗДЕЛ </w:t>
            </w:r>
            <w:r>
              <w:rPr>
                <w:b/>
                <w:bCs/>
                <w:sz w:val="26"/>
                <w:szCs w:val="26"/>
                <w:lang w:val="en-US"/>
              </w:rPr>
              <w:t>III.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</w:rPr>
              <w:t>Муниципальные унитарные предприятия, муниципальные учреждения, акции, доли (вклады) в уставном (складочном) капитале которых принадлежат муниципальному образованию.</w:t>
            </w:r>
          </w:p>
        </w:tc>
      </w:tr>
      <w:tr>
        <w:trPr/>
        <w:tc>
          <w:tcPr>
            <w:tcW w:w="17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.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Основной государственный регистрационный номер и дата государственной регистрации.</w:t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.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Размер уставного фонда (для муниципальных унитарных предприятий).</w:t>
            </w:r>
          </w:p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 xml:space="preserve">Размер доли, принадлежащей муниципальному образованию в уставном (складочном) капитале, в процентах </w:t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Данные о балансовой и остаточной стоимости основных средств (фондов)(для муниципальных учреждений и муниципальных унитарных предприятий)</w:t>
            </w:r>
          </w:p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Среднесписочная численность работников</w:t>
            </w:r>
          </w:p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(чел)</w:t>
            </w:r>
          </w:p>
        </w:tc>
      </w:tr>
      <w:tr>
        <w:trPr/>
        <w:tc>
          <w:tcPr>
            <w:tcW w:w="17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Муниципальное унитарное предприятие «ПлюссаТеплоРесурс»</w:t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81000, Псковская область, Плюсский район, р.п. Плюсса, ул. Комсомольская, д. 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136030000204</w:t>
            </w:r>
          </w:p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30.08.2013</w:t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Решение Собрания депутатов от 22.08.2013 № 72</w:t>
            </w:r>
          </w:p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Учредитель Администрация Плюсского района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 xml:space="preserve">3 100,00 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72856,3/</w:t>
            </w:r>
          </w:p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8851,8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73</w:t>
            </w:r>
          </w:p>
        </w:tc>
      </w:tr>
      <w:tr>
        <w:trPr/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Муниципальное унитарное предприятие «Сервис»</w:t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81000, Псковская область, Плюсский район, р.п. Плюсса, ул. Ленина, д. 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026002742974</w:t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 xml:space="preserve">Свидетельство серия 60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000056394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47418,0/</w:t>
            </w:r>
          </w:p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46006,00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Муниципальное унитарное предприятие «Комфорт»</w:t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81000, Псковская область, Плюсский район, р.п. Плюсса, ул. Ленина, д. 23</w:t>
            </w:r>
          </w:p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146030000137</w:t>
            </w:r>
          </w:p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03.06.2014</w:t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Решение Собрания депутатов от 24.04.2014 № 12</w:t>
            </w:r>
          </w:p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Учредитель Администрация Плюсского района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645,0/</w:t>
            </w:r>
          </w:p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545,3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Муниципальное предприятие «Плюсское АТП»</w:t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81000, Псковская область, Плюсский район, р.п. Плюсса, ул. Победы, д. 46</w:t>
            </w:r>
          </w:p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086030000187</w:t>
            </w:r>
          </w:p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05.03.2008</w:t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Решение Собрания депутатов от 25.12.2007 № 85</w:t>
            </w:r>
          </w:p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Учредитель Администрация Плюсского района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52098,0/</w:t>
            </w:r>
          </w:p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9851,00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3:00Z</dcterms:created>
  <dc:creator>Надежда Павловна</dc:creator>
  <dc:description/>
  <cp:keywords/>
  <dc:language>en-US</dc:language>
  <cp:lastModifiedBy>Лидок</cp:lastModifiedBy>
  <cp:lastPrinted>2020-11-10T10:59:00Z</cp:lastPrinted>
  <dcterms:modified xsi:type="dcterms:W3CDTF">2023-04-19T18:00:00Z</dcterms:modified>
  <cp:revision>2</cp:revision>
  <dc:subject/>
  <dc:title>РАЗДЕЛ №1 СВЕДЕНИЯ О МУНИЦИПАЛЬНОМ НЕДВИЖИМОМ ИМУЩЕСТВЕ</dc:title>
</cp:coreProperties>
</file>