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38200" cy="1028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2"/>
        <w:ind w:left="-1260" w:firstLine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ЛЮССКОГО РАЙОН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т 28.03.2024 № 4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>принято на 1-ой очередной сесс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Плюс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Собрания депутатов Плюсского района от 26.12.2023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Плюсский район»</w:t>
      </w:r>
    </w:p>
    <w:p>
      <w:pPr>
        <w:pStyle w:val="Normal"/>
        <w:rPr/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обрание депутатов Плюс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люсского района</w:t>
        <w:br/>
        <w:t>от 26 декабря 2023 года № 59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в пункте 1 «Основные характеристики бюджета муниципального образования «Плюсский район» на 202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щий объем доходов бюджета» цифры «398 200» заменить цифрами «400 617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 строке «общий объем рас</w:t>
      </w:r>
      <w:r>
        <w:rPr>
          <w:sz w:val="28"/>
          <w:szCs w:val="28"/>
          <w:shd w:fill="FFFFFF" w:val="clear"/>
        </w:rPr>
        <w:t>ходов бюджета» цифры «401 026» заменить цифрами «405 708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строке «дефицит бюджета» цифры «2 826» заменить цифрами</w:t>
        <w:br/>
        <w:t>«5 091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Приложение 1 «Поступление доходов в местный бюджет</w:t>
        <w:br/>
        <w:t>на 2024 год»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е 3 «Межбюджетные трансферты, получаемые</w:t>
        <w:br/>
        <w:t>из областного бюджета на 2024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Дотации» цифры «38 216» заменить цифрами «42 634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троке «Субсидии» цифры «145 580» заменить цифрами «141 12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строкой следующего содержания «Субсидии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инициативных проектов </w:t>
      </w:r>
      <w:r>
        <w:rPr>
          <w:color w:val="000000"/>
          <w:sz w:val="28"/>
          <w:szCs w:val="28"/>
        </w:rPr>
        <w:t>3 5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ст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убсидий местным бюджетам на благоустройство отдельных дворовых и общественных территорий 1 775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убсидия на подготовку проектов межевания земельных участков</w:t>
        <w:br/>
        <w:t>и на проведение кадастровых работ</w:t>
      </w:r>
      <w:r>
        <w:rPr>
          <w:sz w:val="28"/>
          <w:szCs w:val="28"/>
        </w:rPr>
        <w:t xml:space="preserve"> 6 18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троке «Иные межбюджетные трансферты» цифры «4 398» заменить цифрами «4 47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строкой следующего содержания «Резервный фонд Правительства Псковской области </w:t>
      </w:r>
      <w:r>
        <w:rPr>
          <w:color w:val="000000"/>
          <w:sz w:val="28"/>
          <w:szCs w:val="28"/>
        </w:rPr>
        <w:t>81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троке «Итого» цифры «246 445» заменить цифрами «246 487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9 «Ведомственная структура расходов местного бюджета на 2024 год» изложить в новой редакции согласно приложению</w:t>
        <w:br/>
        <w:t>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5. Приложение 11 «Распределение бюджетных ассигнований</w:t>
        <w:br/>
        <w:t>по разделам, подразделам, целевым статьям и видам расходов бюджета</w:t>
        <w:br/>
        <w:t>на 2024 год»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shd w:fill="FFFFFF" w:val="clear"/>
        </w:rPr>
        <w:t>Приложение 13 «Распределение бюджетных ассигнований</w:t>
        <w:br/>
        <w:t>по целевым статьям (муниципальным программам Плюсского района</w:t>
        <w:br/>
        <w:t>и непрограммным направлениям деятельности), группам видов расходов классификации расходов местного бюджета на 2024 год»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7. П</w:t>
      </w:r>
      <w:r>
        <w:rPr>
          <w:sz w:val="28"/>
          <w:szCs w:val="28"/>
        </w:rPr>
        <w:t>риложение 20 «Источники внутреннего финансирования дефицита районного бюджета на 2024 год» изложить в следующей редакции: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232"/>
      </w:tblGrid>
      <w:tr>
        <w:trPr>
          <w:trHeight w:val="4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-36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1 00 05 0000 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бюджетных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бюджетных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rPr/>
            </w:pPr>
            <w:r>
              <w:rPr/>
              <w:t>Погашение бюджетных кредитов, получен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rPr/>
            </w:pPr>
            <w:r>
              <w:rPr/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right"/>
              <w:rPr/>
            </w:pPr>
            <w:r>
              <w:rPr/>
              <w:t>-29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/>
            </w:pPr>
            <w:r>
              <w:rPr>
                <w:b w:val="false"/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9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right"/>
              <w:rPr/>
            </w:pPr>
            <w:r>
              <w:rPr>
                <w:b/>
              </w:rPr>
              <w:t>5 381</w:t>
            </w:r>
          </w:p>
        </w:tc>
      </w:tr>
      <w:tr>
        <w:trPr>
          <w:trHeight w:val="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 6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 6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 6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 617</w:t>
            </w:r>
          </w:p>
        </w:tc>
      </w:tr>
      <w:tr>
        <w:trPr>
          <w:trHeight w:val="17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righ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99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99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99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998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rPr/>
            </w:pPr>
            <w:r>
              <w:rPr/>
              <w:t>Итого источников внутреннего финансирования дефицита район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snapToGrid w:val="false"/>
              <w:ind w:left="105" w:right="60" w:hanging="0"/>
              <w:jc w:val="right"/>
              <w:rPr/>
            </w:pPr>
            <w:r>
              <w:rPr/>
              <w:t>5 091</w:t>
            </w:r>
          </w:p>
        </w:tc>
      </w:tr>
    </w:tbl>
    <w:p>
      <w:pPr>
        <w:pStyle w:val="Normal"/>
        <w:ind w:left="555"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фициальному опубликованию в газете «Плюсский край» и размещению в сетевом издании «Нормативные правовые акты Псковской области» (http://pravo.pskov.ru) и на официальном сайте муниципального образования «Плюсский район» в информационно-телекоммуникационной сети «Интернет» (http://pljussa.reg60.ru)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color w:val="000001"/>
          <w:sz w:val="26"/>
          <w:szCs w:val="26"/>
        </w:rPr>
      </w:pPr>
      <w:r>
        <w:rPr>
          <w:bCs/>
          <w:color w:val="000001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юсского района                                                                     О.В. Лазарева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Глава Плюсского района                                                           Н.Л. Иванов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/>
  </w:style>
  <w:style w:type="character" w:styleId="Extendedtextfull">
    <w:name w:val="extendedtext-full"/>
    <w:basedOn w:val="Style12"/>
    <w:qFormat/>
    <w:rPr/>
  </w:style>
  <w:style w:type="character" w:styleId="W9">
    <w:name w:val="w9"/>
    <w:basedOn w:val="Style12"/>
    <w:qFormat/>
    <w:rPr/>
  </w:style>
  <w:style w:type="character" w:styleId="Cmd">
    <w:name w:val="cmd"/>
    <w:basedOn w:val="Style12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">
    <w:name w:val="s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1">
    <w:name w:val="Основной текст1"/>
    <w:basedOn w:val="Subtitle"/>
    <w:qFormat/>
    <w:pPr>
      <w:widowControl w:val="false"/>
      <w:spacing w:before="0" w:after="0"/>
      <w:ind w:left="35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3:00Z</dcterms:created>
  <dc:creator>Татьяна</dc:creator>
  <dc:description/>
  <cp:keywords/>
  <dc:language>en-US</dc:language>
  <cp:lastModifiedBy>Администрация Плюсского района</cp:lastModifiedBy>
  <cp:lastPrinted>2024-03-29T09:43:00Z</cp:lastPrinted>
  <dcterms:modified xsi:type="dcterms:W3CDTF">2024-04-02T12:43:00Z</dcterms:modified>
  <cp:revision>2</cp:revision>
  <dc:subject/>
  <dc:title> </dc:title>
</cp:coreProperties>
</file>