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382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ind w:left="-1260" w:firstLine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ЛЮС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т 28.03.2024 № 3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принято на 1-ой очередной сесс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Плюс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40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отчета об исполнении бюджета</w:t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</w:rPr>
        <w:t>муниципального образования «Плюсский район» за 2023 год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Собрание депутатов Плюсского района РЕШИЛО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1. Утвердить отчет об исполнении бюджета муниципального образования «Плюсский район» за 2023 год по доходам в сумме</w:t>
        <w:br/>
        <w:t>552 032 тыс. рублей, по расходам в сумме 549 787 тыс. рублей,</w:t>
        <w:br/>
        <w:t>с превышением доходов над расходами в сумме 2 245 тыс. рубле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Утвердить исполнение бюджета муниципального образования «Плюсский район»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- по поступлению доходов за 2023 год по кодам классификации доходов бюджета согласно приложению № 1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- по распределению средств за 2023 год по ведомственной структуре расходов бюджета согласно приложению № 2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- по распределению средств за 2023 год по разделам, подразделам, целевым статьям и видам расходов бюджета согласно приложению № 3</w:t>
        <w:br/>
        <w:t>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<w:br/>
        <w:t>за 2023 год согласно приложению № 4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- по источникам внутреннего финансирования дефицита бюджета</w:t>
        <w:br/>
        <w:t>за 2023 год по согласно приложению № 5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3. Утвердить объём бюджетных ассигнований муниципального дорожного фонда за 2023 год согласно приложению № 6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4. Утвердить отчет об использовании резервного фонда за 2023 год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решение подлежит официальному опубликованию в газете «Плюсский край» и размещению в сетевом издании «Нормативные правовые акты Псковской области» (http://pravo.pskov.ru) и на официальном сайте муниципального образования «Плюсский район» в информационно-телекоммуникационной сети «Интернет» (http://pljussa.reg60.ru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юсского района                                                                    О. В. Лазарева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Глава Плюсского района                                                          Н. Л. Иванов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lang w:val="ru-RU" w:bidi="ar-SA"/>
    </w:rPr>
  </w:style>
  <w:style w:type="character" w:styleId="Extendedtextfull">
    <w:name w:val="extendedtext-full"/>
    <w:basedOn w:val="Style12"/>
    <w:qFormat/>
    <w:rPr/>
  </w:style>
  <w:style w:type="character" w:styleId="W9">
    <w:name w:val="w9"/>
    <w:basedOn w:val="Style12"/>
    <w:qFormat/>
    <w:rPr/>
  </w:style>
  <w:style w:type="character" w:styleId="Cmd">
    <w:name w:val="cmd"/>
    <w:basedOn w:val="Style12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Style2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eastAsia="Calibri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1">
    <w:name w:val="Основной текст1"/>
    <w:basedOn w:val="Subtitle"/>
    <w:qFormat/>
    <w:pPr>
      <w:widowControl w:val="false"/>
      <w:spacing w:before="0" w:after="0"/>
      <w:ind w:left="3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2:00Z</dcterms:created>
  <dc:creator>Татьяна</dc:creator>
  <dc:description/>
  <cp:keywords/>
  <dc:language>en-US</dc:language>
  <cp:lastModifiedBy>Admin</cp:lastModifiedBy>
  <cp:lastPrinted>2024-03-29T09:43:00Z</cp:lastPrinted>
  <dcterms:modified xsi:type="dcterms:W3CDTF">2024-04-16T09:16:00Z</dcterms:modified>
  <cp:revision>4</cp:revision>
  <dc:subject/>
  <dc:title> </dc:title>
</cp:coreProperties>
</file>