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6"/>
          <w:sz w:val="26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  <w:t xml:space="preserve">Извещение о проведении аукциона 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6"/>
          <w:sz w:val="26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6"/>
          <w:sz w:val="26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 w:val="false"/>
          <w:w w:val="100"/>
          <w:position w:val="0"/>
          <w:sz w:val="24"/>
          <w:sz w:val="24"/>
          <w:vertAlign w:val="baseline"/>
        </w:rPr>
        <w:t>1.1. Организатор аукциона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- Администрация Плюсского муниципального округа. Место нахождения организатора аукциона: 181000, Псковская область, Плюсский район, р.п.Плюсса, ул.Школьная, д.1А, телефон 8(81133)21633, e-mail: pljussa@reg60.ru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 w:val="false"/>
          <w:w w:val="100"/>
          <w:position w:val="0"/>
          <w:sz w:val="24"/>
          <w:sz w:val="24"/>
          <w:vertAlign w:val="baseline"/>
        </w:rPr>
        <w:t xml:space="preserve">1.2. Основание для проведения аукциона: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н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стоящий аукцион проводится в соответствии с положениями Гражданского кодекса Российской Федерации, ст. 39.11, 39.12, 39.13 Земельного кодекса Российской Федерации, </w:t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 xml:space="preserve">Федеральным законом от 24.07.2002 N 101-ФЗ "Об обороте земель сельскохозяйственного назначения",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Федеральным законом от 26 июля 2006 года № 135-ФЗ «О защите конкуренции», 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Распоряжением администрации Плюсского муниципального округа от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 xml:space="preserve">09 апреля 2025 года № 234-р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«О проведении аукциона на право заключения договора аренды земельного участка» и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иными нормативными правовыми актами Российской Федерации, а также регламентом электронной торговой площадки, размещенны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w w:val="100"/>
            <w:position w:val="0"/>
            <w:sz w:val="24"/>
            <w:sz w:val="24"/>
            <w:u w:val="single"/>
            <w:vertAlign w:val="baseline"/>
          </w:rPr>
          <w:t>https://utp.sberbank-ast.ru</w:t>
        </w:r>
      </w:hyperlink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, иными нормативными документами электронной площадки</w:t>
      </w:r>
      <w:r>
        <w:rPr>
          <w:rFonts w:eastAsia="Times New Roman" w:cs="Liberation Serif" w:ascii="Times New Roman" w:hAnsi="Times New Roman"/>
          <w:w w:val="100"/>
          <w:position w:val="0"/>
          <w:sz w:val="24"/>
          <w:sz w:val="24"/>
          <w:vertAlign w:val="baseline"/>
        </w:rPr>
        <w:t>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 xml:space="preserve">1.3. Аукцион на право заключения договора аренды земельного участка проводится в электронной форме, 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>открытый по составу участников и открытый по форме подачи предложения о цене.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Место проведения аукциона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в электронной форме: электронная площадка - универсальная торговая платформа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О «Сбербанк-АСТ», размещенная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w w:val="100"/>
            <w:position w:val="0"/>
            <w:sz w:val="24"/>
            <w:sz w:val="24"/>
            <w:u w:val="single"/>
            <w:vertAlign w:val="baseline"/>
          </w:rPr>
          <w:t>http://utp.sberbank-ast.ru</w:t>
        </w:r>
      </w:hyperlink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 в сети «Интернет» (торговая секция «Приватизация, аренда и продажа прав»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 xml:space="preserve">1.4. Начальная цена предмета аукциона - размер годовой арендной платы земельного участка, 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>определен в соответствии с п. 14 ст. 39.11 Земельного кодекса Российской Федерации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Работа на универсальной торговой платформе - электронной площадке осуществляется в соответствии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Segoe UI"/>
          <w:w w:val="100"/>
          <w:position w:val="0"/>
          <w:sz w:val="24"/>
          <w:sz w:val="24"/>
          <w:vertAlign w:val="baseline"/>
        </w:rPr>
      </w:pPr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 xml:space="preserve">- с регламентом универсальной торговой платформы АО «Сбербанк-АСТ» (ознакомиться можно по ссылке </w:t>
      </w:r>
      <w:hyperlink r:id="rId4">
        <w:r>
          <w:rPr>
            <w:rStyle w:val="InternetLink"/>
            <w:rFonts w:eastAsia="맑은 고딕" w:cs="Segoe UI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Main/Notice/988/Reglament</w:t>
        </w:r>
      </w:hyperlink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) (далее – Регламент электронной площадки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Segoe UI"/>
          <w:w w:val="100"/>
          <w:position w:val="0"/>
          <w:sz w:val="24"/>
          <w:sz w:val="24"/>
          <w:vertAlign w:val="baseline"/>
        </w:rPr>
      </w:pPr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- инструкцией для участника торгов по работе в торговой секции «Приватизация, аренда и продажа прав» универсальной торговой плат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>формы АО «Сбербанк-АСТ» (ознакомиться можно по ссылке</w:t>
      </w:r>
      <w:r>
        <w:rPr>
          <w:rFonts w:eastAsia="맑은 고딕" w:cs="Segoe UI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  <w:hyperlink r:id="rId5">
        <w:r>
          <w:rPr>
            <w:rStyle w:val="InternetLink"/>
            <w:rFonts w:eastAsia="맑은 고딕" w:cs="Segoe UI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AP/Notice/652/Instructions</w:t>
        </w:r>
      </w:hyperlink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- с регламентом торговой секции «Приватизация, аренда и продажа прав» универсальной торговой платформы АО «Сбербанк-АСТ» (ознако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 xml:space="preserve">миться можно по ссылке </w:t>
      </w:r>
      <w:hyperlink r:id="rId6">
        <w:r>
          <w:rPr>
            <w:rStyle w:val="InternetLink"/>
            <w:rFonts w:eastAsia="맑은 고딕" w:cs="Segoe UI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AP/Notice/1027/Instructions</w:t>
        </w:r>
      </w:hyperlink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Контактный телефон: 7 (495) 787-29-97, 7 (495) 787-29-99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дрес электронной почты: property@sberbank-ast.ru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w w:val="100"/>
            <w:position w:val="0"/>
            <w:sz w:val="24"/>
            <w:sz w:val="24"/>
            <w:u w:val="single"/>
            <w:vertAlign w:val="baseline"/>
          </w:rPr>
          <w:t>company@sberbank-ast.ru</w:t>
        </w:r>
      </w:hyperlink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>1.5. Дата, время и порядок осмотра земельного участка на местности: осмотр проводится самостоятельно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2. Предмет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Лот №1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1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Наименовани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раво на заключение договора аренды земельного участка с КН 60:16:0075006:20</w:t>
            </w:r>
          </w:p>
        </w:tc>
      </w:tr>
      <w:tr>
        <w:trPr>
          <w:trHeight w:val="81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Адрес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Российская Федерация, Псковская область, Плюсский район,  в 120 м на юго-запад от д.Клинки.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лощадь земельного участка, кв.м.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Arial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257000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Вид разрешенного использования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«для сельскохозяйственного производства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»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адастровый номер участка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60:16:0075006:2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рок аренды земельного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3 года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color w:val="000000"/>
                <w:w w:val="100"/>
                <w:position w:val="0"/>
                <w:sz w:val="20"/>
                <w:sz w:val="20"/>
                <w:shd w:fill="FCFCFC" w:val="clear"/>
                <w:vertAlign w:val="baseline"/>
              </w:rPr>
            </w:pPr>
            <w:r>
              <w:rPr>
                <w:rFonts w:eastAsia="Segoe UI" w:cs="Segoe UI" w:ascii="Segoe UI" w:hAnsi="Segoe UI"/>
                <w:color w:val="000000"/>
                <w:w w:val="100"/>
                <w:position w:val="0"/>
                <w:sz w:val="20"/>
                <w:sz w:val="20"/>
                <w:shd w:fill="FCFCFC" w:val="clear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атегория земель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Земли сельскохозяйственного назначения</w:t>
            </w:r>
          </w:p>
        </w:tc>
      </w:tr>
      <w:tr>
        <w:trPr>
          <w:trHeight w:val="113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бременения (ограничения) земельного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редмет Договора не обременен зарегистрированными правами и претензиями третьих лиц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собенности использования участка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Земельный участок расположен вне зон охраны/защитных зон объектов культурного наследия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В соответствии с пунктом 4 статьи 36 Федерального закона от 25.06.2002 № 73-ФЗ «Об объектах культурного наследия (памятниках истории и культуры) народов Российской Федерации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Земельный участок расположен в зоне с особыми условиями использования территории - зоне объектов энергетики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Земельный участок не относится к землям, изъятым или ограниченным в обороте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Технические условия подключения (технологического присоединения)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бъекта капитального строительства к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сетям инженерно-технического обеспечения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. </w:t>
            </w:r>
            <w:r>
              <w:rPr>
                <w:rFonts w:eastAsia="Times New Roman" w:cs="Segoe UI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Водоснабжение, водоотведение, теплоснабжение: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 сетям теплоснабжения: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центральное теплоснабжение отсутствует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 сетям водоснабжения: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водопроводных сетей не имеется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К сетям водоотведения: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етей водоотведения нет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. </w:t>
            </w:r>
            <w:r>
              <w:rPr>
                <w:rFonts w:eastAsia="Times New Roman" w:cs="Segoe UI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Электроснабжение: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 xml:space="preserve">В планируемом пятне земельного участка имеются электрические сети, принадлежащие Псковскому филиалу ПАО «Россети Северо-Запад». </w:t>
            </w:r>
            <w:r>
              <w:rPr>
                <w:rFonts w:eastAsia="Times New Roman" w:cs="Segoe UI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Использование земельного участка возможно при условии соблюдения требований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Получение технических условий на подключение земельного участка к сетям ПАО «Россети Северо-Запад» возможно только в рамках процедуры технологического присоединения, регламентированной разделом II Правил технологического присоединения энергопринимающих устройств потребителей электрической энергии, объектов  по производству электрической энергии, а также объектов электросетевого хозяйства, принадлежащих сетевым организациям и иным лицам,                                 к электрическим сетям, утвержденных Постановлением Правительства РФ от 27.12.2004  № 861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Для подачи заявления установленного образца на технологическое присоединение земельного участка, собственнику земельного участка необходимо обратиться в Центр обслуживания потребителей (ЦОП) по адресу: г. Псков,                           ул. Советская, 47А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3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.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ети газораспределения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природного газа на территории Плюсского муниципального округа отсутствуют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Times New Roman" w:cs="Segoe UI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Segoe UI" w:hAnsi="Segoe UI"/>
                <w:color w:val="00000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Согласно Правилам землепользования и застройки городского поселенияя «Плюсса», утвержденными решением Собрания депутатов городского поселения «Плюсса» от 06 декабря 2012 года № 67 «Об утверждении Правил землепользования, застройки городского поселения «Плюсса», земельный участок расположен в территориальной зоне - зона сельскохозяйственного использования (СХ)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 xml:space="preserve">Предельные размеры земельных участков в соответствии с зоной, в которой расположен земельный участок: 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>1) Минимальная площадь земельного участка - 0,02 га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>2) Максимальная площадь земельного участка - 2,5 га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>Предельные параметры разрешё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Строения на земельном участк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свободный от застройк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Форма торгов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Электронный аукцион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Начальная цена лота аукциона на право заключения договора аренды земельного участка 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15 320,93 (Пятнадцать тысяч триста двадцать) рублей 93 копейки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Шаг аукциона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459,63 (Четыреста пятьдесят девять) рублей 63 копейки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Величина зада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3 064,19 (Три тысячи шестьдесят четыре) рубля 19  копеек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Льгота по  арендной плате в отношении земельного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Не установлена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3. Условия и порядок проведения аукциона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>Дата и время проведения аукциона -</w:t>
      </w:r>
      <w:r>
        <w:rPr>
          <w:rFonts w:eastAsia="Times New Roman" w:cs="Times New Roman" w:ascii="Times New Roman" w:hAnsi="Times New Roman"/>
          <w:b w:val="false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«14» мая 2025 года в 11 часов 00 минут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(время МСК) на электронной площадке в сети Интернет АО «Сбербанк-АСТ» (http://utp.sberbank-ast.ru.)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>Участниками аукциона являются заявители, допущенные к участию в аукционе в соответствии с П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ротоколом рассмотрения заявок на участие в аукционе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Электронный аукцион проводится на электронной площадке её оператором.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맑은 고딕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Для обеспечения доступа к участию в электронном аукционе Заявителям необходимо пройти процедуру регистрации на электронной 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лощадке</w:t>
      </w:r>
      <w:r>
        <w:rPr>
          <w:rFonts w:eastAsia="맑은 고딕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в соответствии с регламентом и инструкцией. В случае если от имени Заявителя действует иное лицо (далее - Доверенное ли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цо), Заявителю и Доверенному лицу необходимо пройти регистрацию на электронной площадке в соответствии с регламентом 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NSimSun" w:cs="Times New Roman"/>
          <w:color w:val="FF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Инструкция для претендента  по работе в торговой секции «Приватизация, аренда и продажа прав» универсальной торговой платформы АО «Сбербанк-АСТ» размещена на сайте http://utp.sberbank-ast.ru в разделе «Информация» - «Инструкции» - «Торговая секция «Приватизация, аренда и продажа прав»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20" w:right="60" w:firstLine="74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N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Электронная площадка обеспечивает проведение аукциона в назначенные дату и время проведения, указанные в извещении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С момента начала проведения аукциона Участники торгов вправе подавать свои предложения о цене покупки земельного участк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Каждая последующая цена покупки определяется путем увеличения текущей цены на «шаг аукциона», указанного в настоящем извещении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Участник аукциона не вправе подавать предложение о цене договора, равное предложению или меньшее, чем предложение о цене договора, которое было подано им ране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не было подано ни одного предложения, аукцион автоматически завершается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4. Порядок и  срок подачи заявок  на участие в аукцион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ата и время начала приема заявок на участие в аукционе: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«15» апрел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в 09 часов 00 минут</w:t>
      </w: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(время МСК).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                          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FF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Дата и время окончания приема заявок на участие в аукционе:                  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«12» ма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в 15 часов 00 минут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(время МСК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맑은 고딕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.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Заявка на участие в электронном аукционе с указанием банковских реквизитов счета для возврата задатка (Приложение №1) направляется оператору электронной площадки в форме электронного документа с приложением документов, указанных в </w:t>
      </w:r>
      <w:hyperlink w:anchor="block_391212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none"/>
            <w:shd w:fill="FFFFFF" w:val="clear"/>
            <w:vertAlign w:val="baseline"/>
          </w:rPr>
          <w:t xml:space="preserve">подпункте 4.1. </w:t>
        </w:r>
      </w:hyperlink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настоящего Извещения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hyperlink w:anchor="block_21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none"/>
            <w:shd w:fill="FFFFFF" w:val="clear"/>
            <w:vertAlign w:val="baseline"/>
          </w:rPr>
          <w:t>электронной подписью</w:t>
        </w:r>
      </w:hyperlink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 заявител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Наличие электронной подписи означает, что документы и сведения, поданные в форме электронных документов, направлены от имени заявителя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4.1.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К заявке на участие в аукционе необходимо приложить электронные образы следующих документов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(электронный образ документа – это</w:t>
      </w:r>
      <w:r>
        <w:rPr>
          <w:rFonts w:eastAsia="SimSun" w:cs="Times New Roman" w:ascii="Times New Roman" w:hAnsi="Times New Roman"/>
          <w:color w:val="464C55"/>
          <w:w w:val="100"/>
          <w:position w:val="0"/>
          <w:sz w:val="24"/>
          <w:sz w:val="24"/>
          <w:shd w:fill="FFFFFF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окумент на бумажном носителе, преобразованный в электронно-цифровую форму путем сканирования с сохранением его реквизитов</w:t>
      </w:r>
      <w:r>
        <w:rPr>
          <w:rFonts w:eastAsia="SimSun" w:cs="Times New Roman" w:ascii="Times New Roman" w:hAnsi="Times New Roman"/>
          <w:color w:val="464C55"/>
          <w:w w:val="100"/>
          <w:position w:val="0"/>
          <w:sz w:val="24"/>
          <w:sz w:val="24"/>
          <w:shd w:fill="FFFFFF" w:val="clear"/>
          <w:vertAlign w:val="baseline"/>
        </w:rPr>
        <w:t>)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shd w:fill="FCFCFC" w:val="clear"/>
          <w:vertAlign w:val="baseline"/>
        </w:rPr>
        <w:t>Для физических лиц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3) документы, подтверждающие внесение задатк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shd w:fill="FCFCFC" w:val="clear"/>
          <w:vertAlign w:val="baseline"/>
        </w:rPr>
        <w:t xml:space="preserve">Для юридических лиц: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-  заверенные копии учредительных документов;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- документы, подтверждающие внесение задатк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Заявки и документы претендентов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одаются и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принимаются в соответствии с указанным выше  Регламентом электронной площадки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АО «Сбербанк-АСТ» (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http://utp.sberbank-ast.ru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Одно лицо имеет право подать только одну заявку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. Организатор аукциона обязан возвратить заявителю внесенный им задаток в течении трех рабочий дней со дня поступления уведомления об отзыве заявки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Организатор аукциона обязан вернуть заявителю, не допущенному к участию в аукционе, внесенный им задаток в течении трех рабочих дней со дня оформления приема заявок на участие в аукцион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>5. Порядок внесения и возврата задатка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ля участия в аукционе претендент оплачивает в безналичном порядке задаток в размере, указанном выш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Срок внесения задатка, т.е. поступления суммы задатка на счет оператора электронной площадки - до момента окончания срока приема заявок (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не позднее 15 часов 00 минут (время МСК) «12» мая 2025 года  на следующие реквизиты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b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color w:val="333333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color w:val="333333"/>
                <w:w w:val="1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АО "Сбербанк-АСТ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77073084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770401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40702810300020038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ПАО "СБЕРБАНК РОССИИ" Г. МОСК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0445252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30101810400000000225</w:t>
            </w:r>
          </w:p>
        </w:tc>
      </w:tr>
    </w:tbl>
    <w:p>
      <w:pPr>
        <w:pStyle w:val="Normal"/>
        <w:widowControl/>
        <w:tabs>
          <w:tab w:val="clear" w:pos="709"/>
          <w:tab w:val="left" w:pos="1443" w:leader="none"/>
          <w:tab w:val="left" w:pos="8475" w:leader="none"/>
        </w:tabs>
        <w:autoSpaceDE w:val="true"/>
        <w:bidi w:val="0"/>
        <w:snapToGrid w:val="false"/>
        <w:spacing w:lineRule="auto" w:line="240" w:before="0" w:after="0"/>
        <w:ind w:left="40" w:right="40" w:firstLine="669"/>
        <w:jc w:val="both"/>
        <w:rPr>
          <w:rFonts w:ascii="Times New Roman" w:hAnsi="Times New Roman" w:eastAsia="NSimSun" w:cs="Times New Roman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N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Назначение платежа: задаток для участия в электронном аукционе на право заключения договора аренды земельного участка с кадастровым номером__________ (ИНН плательщика). НДС не облагаетс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NSimSun" w:cs="Times New Roman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Calibri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Оператор электронной площадки проверяет наличие достаточной суммы в размере задатка на лицевом счете претендента и осуществ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ляет блокирование необходимой суммы.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енежные средства, перечисленные за Заявителя третьим лицом, не зачисляются на счет Заявителя на универсальной торговой площадке</w:t>
      </w:r>
      <w:r>
        <w:rPr>
          <w:rFonts w:eastAsia="맑은 고딕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равила зачисления денежных средств в счет оплаты задатка приведены в Личном кабинете претендента на УТП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Задаток, внесенный лицом,  признанным победителем аукциона с которым заключается договор аренды земельного участка, в засчитывается в счет оплаты  за первый год аренды 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победителем аукциона. 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В случае принятия организатором аукциона решения об отказе в проведении аукциона, внесенные задатки возвращаются участникам в течение трех дней со дня принятия такого решени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6.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Рассмотрение заявок на участие в аукционе (определение участников аукциона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ата рассмотрения заявок на участие в аукционе (дата определения участников) -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«13» ма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официальном сайте (</w:t>
      </w:r>
      <w:hyperlink r:id="rId8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single"/>
            <w:shd w:fill="FCFCFC" w:val="clear"/>
            <w:vertAlign w:val="baseline"/>
          </w:rPr>
          <w:t>https://torgi.gov.ru/new/</w:t>
        </w:r>
      </w:hyperlink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) 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7. Определение победителя и подведение итогов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Победителем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аукциона признается участник аукциона, предложивший наибольшую цену за аренду земельного участк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i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Протокол проведения электронного аукциона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В </w:t>
      </w:r>
      <w:r>
        <w:rPr>
          <w:rFonts w:eastAsia="SimSun" w:cs="Times New Roman" w:ascii="Times New Roman" w:hAnsi="Times New Roman"/>
          <w:b/>
          <w:i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протоколе проведения электронного аукциона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Рез</w:t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1) сведения о месте, дате и времени проведения аукцион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22272F"/>
          <w:w w:val="100"/>
          <w:position w:val="0"/>
          <w:sz w:val="24"/>
          <w:sz w:val="24"/>
          <w:shd w:fill="FCFCFC" w:val="clear"/>
          <w:vertAlign w:val="baseline"/>
        </w:rPr>
        <w:tab/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w w:val="100"/>
            <w:position w:val="0"/>
            <w:sz w:val="24"/>
            <w:sz w:val="24"/>
            <w:u w:val="single"/>
            <w:shd w:fill="FCFCFC" w:val="clear"/>
            <w:vertAlign w:val="baseline"/>
          </w:rPr>
          <w:t>https://torgi.gov.ru/new/</w:t>
        </w:r>
      </w:hyperlink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) </w:t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в течение одного рабочего дня со дня подписания данного протокола.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Протокол о результатах аукциона является основанием для заключения с победителем договора аренды земельного участк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u w:val="single"/>
          <w:shd w:fill="FCFCFC" w:val="clear"/>
          <w:vertAlign w:val="baseline"/>
        </w:rPr>
        <w:t>Аукцион признается несостоявшимся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-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-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8. Подписание договор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По результатам проведения электронного аукциона 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8.1. 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(Приложение №2) в п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8.2.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оставлен, организатор аукциона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Дополнительную информацию по проведению аукциона можно получить по адресу: </w:t>
      </w:r>
      <w:r>
        <w:rPr>
          <w:rFonts w:eastAsia="N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сковская область, Плюсский район, р.п.Плюсса, ул.Школьная, д.1А или по телефону 8(81133) 2-16-33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Настоящее извещение размещено в информационно-телекоммуникационной сети «Интернет» на официальном сайте </w:t>
      </w:r>
      <w:hyperlink r:id="rId10">
        <w:r>
          <w:rPr>
            <w:rStyle w:val="InternetLink"/>
            <w:rFonts w:eastAsia="SimSun" w:cs="Times New Roman" w:ascii="Times New Roman" w:hAnsi="Times New Roman"/>
            <w:color w:val="000080"/>
            <w:w w:val="100"/>
            <w:position w:val="0"/>
            <w:sz w:val="24"/>
            <w:sz w:val="24"/>
            <w:u w:val="single"/>
            <w:shd w:fill="FCFCFC" w:val="clear"/>
            <w:vertAlign w:val="baseline"/>
          </w:rPr>
          <w:t>https://torgi.gov.ru/new/</w:t>
        </w:r>
      </w:hyperlink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, на сайте УТП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АО «Сбербанк-АСТ» </w:t>
      </w:r>
      <w:r>
        <w:rPr>
          <w:rFonts w:eastAsia="Times New Roman" w:cs="Times New Roman" w:ascii="Times New Roman" w:hAnsi="Times New Roman"/>
          <w:color w:val="0611F2"/>
          <w:w w:val="100"/>
          <w:position w:val="0"/>
          <w:sz w:val="24"/>
          <w:sz w:val="24"/>
          <w:u w:val="single"/>
          <w:shd w:fill="FCFCFC" w:val="clear"/>
          <w:vertAlign w:val="baseline"/>
        </w:rPr>
        <w:t>http://utp.sberbank-ast.ru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, на официальном сайте Администрации Плюсского  муниципального округа </w:t>
      </w:r>
      <w:r>
        <w:rPr>
          <w:rFonts w:eastAsia="SimSun" w:cs="Times New Roman" w:ascii="Times New Roman" w:hAnsi="Times New Roman"/>
          <w:color w:val="0611F2"/>
          <w:w w:val="100"/>
          <w:position w:val="0"/>
          <w:sz w:val="24"/>
          <w:sz w:val="24"/>
          <w:u w:val="single"/>
          <w:shd w:fill="FCFCFC" w:val="clear"/>
          <w:vertAlign w:val="baseline"/>
        </w:rPr>
        <w:t>https://</w:t>
      </w:r>
      <w:r>
        <w:rPr>
          <w:rFonts w:eastAsia="SimSun" w:cs="Segoe UI" w:ascii="SimSun" w:hAnsi="SimSun"/>
          <w:b w:val="false"/>
          <w:color w:val="0611F2"/>
          <w:w w:val="100"/>
          <w:position w:val="0"/>
          <w:sz w:val="24"/>
          <w:sz w:val="24"/>
          <w:u w:val="single"/>
          <w:shd w:fill="FCFCFC" w:val="clear"/>
          <w:vertAlign w:val="baseline"/>
        </w:rPr>
        <w:t>p</w:t>
      </w:r>
      <w:r>
        <w:rPr>
          <w:rFonts w:eastAsia="Times New Roman" w:cs="Segoe UI" w:ascii="Times New Roman" w:hAnsi="Times New Roman"/>
          <w:b w:val="false"/>
          <w:color w:val="0611F2"/>
          <w:w w:val="100"/>
          <w:position w:val="0"/>
          <w:sz w:val="24"/>
          <w:sz w:val="24"/>
          <w:u w:val="single"/>
          <w:shd w:fill="FCFCFC" w:val="clear"/>
          <w:vertAlign w:val="baseline"/>
        </w:rPr>
        <w:t>ljussa.gosuslugi.ru</w:t>
      </w:r>
      <w:r>
        <w:rPr>
          <w:rFonts w:eastAsia="SimSun" w:cs="Times New Roman" w:ascii="Times New Roman" w:hAnsi="Times New Roman"/>
          <w:color w:val="0611F2"/>
          <w:w w:val="100"/>
          <w:position w:val="0"/>
          <w:sz w:val="24"/>
          <w:sz w:val="24"/>
          <w:u w:val="single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14 апреля 2025 год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Все вопросы, не нашедшие отражения в настоящем извещении, регулируются действующим законодательством Российской Федерации. По всем вопросам, возникающим при регистрации, работе с Универсальной торговой площадкой можно звонить по телефону: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7 (495) 787-29-97, 7 (495) 787-29-99.</w:t>
      </w:r>
      <w:r>
        <w:rPr>
          <w:rFonts w:eastAsia="Arial" w:cs="Segoe UI" w:ascii="Arial" w:hAnsi="Arial"/>
          <w:b w:val="false"/>
          <w:color w:val="333333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egoe UI" w:cs="Segoe UI" w:ascii="Segoe UI" w:hAnsi="Segoe UI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br/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Segoe UI" w:hAnsi="Segoe UI" w:eastAsia="Segoe UI" w:cs="Segoe UI"/>
          <w:color w:val="000000"/>
          <w:w w:val="100"/>
          <w:position w:val="0"/>
          <w:sz w:val="20"/>
          <w:sz w:val="20"/>
          <w:shd w:fill="FCFCFC" w:val="clear"/>
          <w:vertAlign w:val="baseline"/>
        </w:rPr>
      </w:pPr>
      <w:r>
        <w:rPr>
          <w:rFonts w:eastAsia="Segoe UI" w:cs="Segoe UI" w:ascii="Segoe UI" w:hAnsi="Segoe UI"/>
          <w:color w:val="000000"/>
          <w:w w:val="100"/>
          <w:position w:val="0"/>
          <w:sz w:val="20"/>
          <w:sz w:val="20"/>
          <w:shd w:fill="FCFCFC" w:val="clear"/>
          <w:vertAlign w:val="baseline"/>
        </w:rPr>
      </w:r>
    </w:p>
    <w:sectPr>
      <w:type w:val="nextPage"/>
      <w:pgSz w:w="11906" w:h="16838"/>
      <w:pgMar w:left="1134" w:right="85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Courier New">
    <w:charset w:val="cc"/>
    <w:family w:val="modern"/>
    <w:pitch w:val="default"/>
  </w:font>
  <w:font w:name="SimSun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/Notice/988/Reglament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s://torgi.gov.ru/new/" TargetMode="External"/><Relationship Id="rId9" Type="http://schemas.openxmlformats.org/officeDocument/2006/relationships/hyperlink" Target="https://torgi.gov.ru/new/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ev.minayeva</cp:lastModifiedBy>
  <dcterms:modified xsi:type="dcterms:W3CDTF">2025-04-14T01:29:34Z</dcterms:modified>
  <cp:revision>307</cp:revision>
  <dc:subject/>
  <dc:title/>
</cp:coreProperties>
</file>