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ЮС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11.2022 № 342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р. п. Плюсс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обязаны представлять сведе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об имуществе и обязательствах имущественного характера,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я о доходах, об имуществе и обязательствах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, и при замещении которых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представлять сведе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я о доходах,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                     № 273-ФЗ «О противодействии коррупции», Закона Псковской области                  от 30 июля 2007 года № 700-ОЗ «Об организации муниципальной службы                   в Псковской области», руководствуясь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, администрация Плюс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муниципального образования «Плюсский район», при назначении на которые граждане обязаны представлять сведения о своих доходах, об имуществе                  и обязательствах имущественного характера, а также сведения о доходах,                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Плюсского района от 10 августа               2010 года № 14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Плюсского района от 31 декабря               2013 года № 309 «О внесении изменения в постановление администрации Плюсского района от 10 августа 2010 года № 148 «Об утверждении перечня должностей муниципальной службы, при назначении на которые граждане            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руководителя аппарата администрации Плюс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            в газете «Плюсский край» и размещению в сетевом издании «Нормативные правовые акты Псковской области» (http://pravo.pskov.ru) и на официальном сайте муниципального образования «Плюсский район» в информационно-телекоммуникационной сети «Интернет» (http://pljussa.reg60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юсского района                                                                     Н. Л. 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люсского района от 08.11.2022 № 34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ТИПОВО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люсский район», при назна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граждане обязаны представлять сведения о своих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Должности муниципальной службы, замещаемые путе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 февраля 2000 года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категории «Б», замещаемые                  на определенный срок полномочий, отнесенные к группе «Высшая должность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Должности муниципальной службы, замещаемые на постоянной профессиональной основе путем заключения трудового договора (контракта)  в органах местного самоуправления для обеспечения полномочий этих органов в соответствии с Законом Псковской области от 02 февраля 2000 года № 68-ОЗ «О Реестре должностей муниципальной службы в Псковской области                       и Перечне выборных муниципальных должностей в П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Псковской области категории «В», замещаемые без ограничения срока полномочий, отнесенные к группам «Главная должность», «Ведущая должность», «Старшая должность»                  и «Младшая должность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3:00Z</dcterms:created>
  <dc:creator>1</dc:creator>
  <dc:description/>
  <cp:keywords/>
  <dc:language>en-US</dc:language>
  <cp:lastModifiedBy>Лидок</cp:lastModifiedBy>
  <cp:lastPrinted>2021-03-03T10:30:00Z</cp:lastPrinted>
  <dcterms:modified xsi:type="dcterms:W3CDTF">2022-11-28T17:06:00Z</dcterms:modified>
  <cp:revision>3</cp:revision>
  <dc:subject/>
  <dc:title/>
</cp:coreProperties>
</file>