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73735</wp:posOffset>
            </wp:positionV>
            <wp:extent cx="699135" cy="87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ПРОЕКТ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ЮС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6"/>
          <w:tab w:val="left" w:pos="63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             №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п. Плю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Плюс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1.2025 №5 «Об утверждении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«Формирование современной городск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ы Плюсского муниципального округа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Уставом Плюсского муниципального округа Псковской области, администрация Плюсского муниципального округа ПОСТАНОВЛЯЕ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Плюсского муниципального округа от 15.01.2025 №5 «Об утверждении муниципальной программы «Формирование современной городской среды Плюсского муниципального округа» следующие изменения:</w:t>
      </w:r>
    </w:p>
    <w:p>
      <w:pPr>
        <w:pStyle w:val="ListParagraph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 3.2 к Программе «Адресные перечни общественных территорий, нуждающихся в благоустройстве (с учетом их физического состояния) и подлежащих благоустройству в году предоставления субсидии</w:t>
      </w:r>
      <w:r>
        <w:rPr>
          <w:rFonts w:cs="Times New Roman" w:ascii="Times New Roman" w:hAnsi="Times New Roman"/>
          <w:color w:val="000000"/>
          <w:sz w:val="26"/>
          <w:szCs w:val="26"/>
        </w:rPr>
        <w:t>», изложив его в соответствии с Приложением № 1 к настоящему постановлению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порядке, установленном статьей 37 Устава Плюсского муниципального округа Пск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района по экономическим вопросам Павлову О.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люсского района                                                                            Н. Л. Ив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TextBody"/>
        <w:tabs>
          <w:tab w:val="clear" w:pos="286"/>
          <w:tab w:val="left" w:pos="-5387" w:leader="none"/>
        </w:tabs>
        <w:spacing w:before="0" w:after="0"/>
        <w:ind w:left="5103" w:right="43" w:hanging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TextBody"/>
        <w:tabs>
          <w:tab w:val="clear" w:pos="286"/>
          <w:tab w:val="left" w:pos="-5387" w:leader="none"/>
        </w:tabs>
        <w:spacing w:before="0" w:after="0"/>
        <w:ind w:left="5103" w:right="43" w:hanging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юсского муниципального округа </w:t>
      </w:r>
    </w:p>
    <w:p>
      <w:pPr>
        <w:pStyle w:val="TextBody"/>
        <w:tabs>
          <w:tab w:val="clear" w:pos="286"/>
          <w:tab w:val="left" w:pos="-5387" w:leader="none"/>
        </w:tabs>
        <w:spacing w:before="0" w:after="0"/>
        <w:ind w:left="5103" w:right="43" w:hanging="141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 №____ </w:t>
      </w:r>
    </w:p>
    <w:p>
      <w:pPr>
        <w:pStyle w:val="TextBody"/>
        <w:tabs>
          <w:tab w:val="clear" w:pos="286"/>
          <w:tab w:val="left" w:pos="-5387" w:leader="none"/>
        </w:tabs>
        <w:ind w:left="5245" w:right="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Е ПЕРЕЧНИ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территорий, нуждающихся в благоустройств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учетом физического состояния общественной территории) и подлежащих благоустройству в году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286"/>
          <w:tab w:val="left" w:pos="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ресный перечень общественных территорий, подлежащих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лагоустройству в 2025 году</w:t>
      </w:r>
    </w:p>
    <w:p>
      <w:pPr>
        <w:pStyle w:val="ConsPlusTitle"/>
        <w:tabs>
          <w:tab w:val="clear" w:pos="286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1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50"/>
      </w:tblGrid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щественной территории</w:t>
            </w:r>
          </w:p>
        </w:tc>
      </w:tr>
      <w:tr>
        <w:trPr>
          <w:trHeight w:val="3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54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п. Плюсса, сквер у д. 34, 36, 38, 40, 42 на ул. Ленина (2-я очередь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ресный перечень общественных территорий, подлежащих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лагоустройству в 2026 году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50"/>
      </w:tblGrid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щественной территории</w:t>
            </w:r>
          </w:p>
        </w:tc>
      </w:tr>
      <w:tr>
        <w:trPr>
          <w:trHeight w:val="3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54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.Ляды, детская площадка у д. 27А на ул. Советской </w:t>
            </w:r>
          </w:p>
        </w:tc>
      </w:tr>
    </w:tbl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rong">
    <w:name w:val="Strong"/>
    <w:qFormat/>
    <w:rPr>
      <w:b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5:00Z</dcterms:created>
  <dc:creator>Администрация Плюсского района</dc:creator>
  <dc:description/>
  <cp:keywords/>
  <dc:language>en-US</dc:language>
  <cp:lastModifiedBy>Администрация Плюсского района</cp:lastModifiedBy>
  <dcterms:modified xsi:type="dcterms:W3CDTF">2025-06-23T11:15:00Z</dcterms:modified>
  <cp:revision>2</cp:revision>
  <dc:subject/>
  <dc:title/>
</cp:coreProperties>
</file>