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899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ЛЮССКОГО  РАЙОН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5.2018 № 11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.п.Плюсс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left="-6" w:right="-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napToGrid w:val="false"/>
        <w:spacing w:lineRule="auto" w:line="240"/>
        <w:ind w:left="-6" w:right="-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специальног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вестиционного контрак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488-ФЗ от 31 декабря 2014 г. «О промышленной политике в Российской Федерации», Законом Псковской области от 08 октября 2015 г. № 1585-ОЗ «О промышленной политике в Псковской области»,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 администрация Плюсского района ПОСТАНОВЛЯЕТ:</w:t>
      </w:r>
    </w:p>
    <w:p>
      <w:pPr>
        <w:pStyle w:val="Normal"/>
        <w:snapToGrid w:val="false"/>
        <w:spacing w:lineRule="auto" w:line="240"/>
        <w:ind w:left="-3" w:right="-3" w:firstLine="7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рилагаемый Порядок заключения специального инвестиционного контракта.</w:t>
      </w:r>
    </w:p>
    <w:p>
      <w:pPr>
        <w:pStyle w:val="Normal"/>
        <w:snapToGrid w:val="false"/>
        <w:spacing w:lineRule="auto" w:line="240"/>
        <w:ind w:left="-3" w:right="-3" w:firstLine="735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постановления возложить на  председателя комитета по экономическому развитию и имущественным отношениям Павлову О.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 момента подписания  и подлежит размещению на официальном сайте муниципального образования «Плюсский район» в информационно-телекоммуникационной сети «Интернет».</w:t>
      </w:r>
    </w:p>
    <w:p>
      <w:pPr>
        <w:pStyle w:val="Defaul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hanging="1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В.В.Аршинов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FORMATTEXT"/>
        <w:jc w:val="right"/>
        <w:rPr/>
      </w:pPr>
      <w:r>
        <w:rPr>
          <w:sz w:val="28"/>
          <w:szCs w:val="28"/>
        </w:rPr>
        <w:t>Плюсского района  от 24.05.2018</w:t>
      </w:r>
    </w:p>
    <w:p>
      <w:pPr>
        <w:pStyle w:val="FORMATTEXT"/>
        <w:jc w:val="right"/>
        <w:rPr>
          <w:b/>
          <w:b/>
          <w:bCs/>
          <w:color w:val="000001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  <w:br/>
      </w:r>
    </w:p>
    <w:p>
      <w:pPr>
        <w:pStyle w:val="HEADERTEXT"/>
        <w:jc w:val="center"/>
        <w:rPr>
          <w:b/>
          <w:b/>
          <w:bCs/>
          <w:color w:val="000001"/>
          <w:sz w:val="30"/>
          <w:szCs w:val="30"/>
        </w:rPr>
      </w:pPr>
      <w:r>
        <w:rPr>
          <w:b/>
          <w:bCs/>
          <w:color w:val="000001"/>
          <w:sz w:val="30"/>
          <w:szCs w:val="30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ПОРЯДОК ЗАКЛЮЧЕНИЯ СПЕЦИАЛЬНОГО ИНВЕСТИЦИОННОГО КОНТРАКТА АДМИНИСТРАЦИЕЙ ПЛЮССКОГО РАЙОНА</w:t>
      </w:r>
    </w:p>
    <w:p>
      <w:pPr>
        <w:pStyle w:val="FORMATTEXT"/>
        <w:ind w:firstLine="568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заключения специального инвестиционного контракта администрацией Плюсского района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. Специальный инвестиционный контракт заключается администрацией Плюсского района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Плюсского района (далее соответственно - инвестор, привлеченное лицо, инвестиционный проект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ороной специального инвестиционного контракта наряду с администрацией Плюсского района могут быть администрации поселений Плюсского района в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правовыми актами администраций поселений Плюсского района.</w:t>
        <w:br/>
        <w:t xml:space="preserve">        3. Специальный инвестиционный контракт заключается администрацией Плюсского района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Решение о возможности (невозможности) заключения специального инвестиционного контракта на предложенных инвестором условиях принимается комиссией по оценке возможности заключения специальных инвестиционных контрактов администрации Плюсского района (далее - комиссия).</w:t>
      </w:r>
    </w:p>
    <w:p>
      <w:pPr>
        <w:pStyle w:val="FORMATTEXT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II. Документы, необходимые для заключения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инвестиционного контракта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. Для заключения специального инвестиционного контракта  инвестор представляет в комитет по экономическому развитию и имущественным отношениям администрации Плюсского района (далее – уполномоченный орган) заявление по форме согласно приложению 1 к настоящему Порядку с приложением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а) заверенных в установленном порядке копий документов, подтверждающих вложение инвестиций в инвестиционный проект в размере не менее 30 млн. 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б) предлагаемого перечня мер стимулирования деятельности в сфере промышленности (далее - меры стимулирования) из числа мер, предусмотренных муниципальными правовыми актами, которые инвестор предлагает включить в специальный инвестиционный контракт:</w:t>
      </w:r>
      <w:r>
        <w:rPr/>
        <w:br/>
      </w:r>
      <w:r>
        <w:rPr>
          <w:sz w:val="28"/>
          <w:szCs w:val="28"/>
        </w:rPr>
        <w:t xml:space="preserve">        в) предлагаемого перечня обязательств инвестора и (или) привлеченного лица (в случае его привлечения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) сведений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о перечне мероприятий инвестиционного проект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об объеме инвестиций в инвестиционный проект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- количество создаваемых рабочих мест (в том числе высокопроизводительных) в ходе реализации инвестиционного проекта;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иные показатели, характеризующие выполнение инвестором принятых обязательств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В случае участия привлеченного лица в заключении специального инвестиционного контракта с администрацией Плюсского района заявление, указанное в настоящем пункте, должно быть подписано также привлеченным лицом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5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на разработку проектной документации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в) на строительство или реконструкцию производственных зданий и сооружений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г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7. Подтверждающими документами, предусмотренными пунктом 5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8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на территории Российской Федерации аналогов, инвестор в составе заявления с документами, указанными в пункте 5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на территории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III. Этапы заключения специального инвестиционного контракта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9. Уполномоченный орган не позднее 30 рабочих дней со дня поступления документов, указанных в пунктах 5 – 8 настоящего Порядка, направляет их с предварительным заключением, подписанным председателем (заместителем председателя) комитета по экономическому развитию и имущественным отношениям, о соответствии представленных документов пунктам 5 – 8 настоящего Порядка, в комиссию по оценке возможности заключения специальных инвестиционных контрактов администрации Плюсского района (далее – Комиссия) для рассмотрения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0. Комиссия, действующая на основании Положения о комиссии по оценке возможности заключения специальных инвестиционных контрактов администрацией Плюсского района, согласно приложению 2 к настоящему Порядку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11. При подготовке заключения, указанного в пункте 10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одпункте «в» пункта 5 настоящего Порядка.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2. Комиссия не позднее 30 рабочих дней со дня поступления документов, указанных в пунктах 5 - 8 настоящего Порядка, направляет в уполномоченный орган заключение, в котором содержитс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в) срок действия специального инвестиционного контракт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инвестиционного проект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ж) объем инвестиций в инвестиционный проект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з) решение комиссии о возможности (невозможности) заключения специального инвестиционного контракта администрацией Плюсского района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3. Комиссия направляет в уполномоченный орган заключение, содержащее решение о невозможности заключения специального инвестиционного контракта администрацией Плюсского района, в следующих случаях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инвестиционный проект не соответствует целям, указанным в пункте 1 настоящего Порядк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е инвестором заявление и документы не соответствуют пунктам 3 - 6 настоящего Порядк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муниципальным правовым актам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4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 администрацией Плюсского район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 по форме, прилагаемой к настоящему Порядку (приложение 3)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5. Инвестор и привлеченное лицо (в случае его привлечения) в течение 10 рабочих дней со дня получения проекта специального инвестиционного контракта 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16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7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8. В течение 10 рабочих дней со дня получения администрацией Плюсского района специальный инвестиционный контракт, подписанный инвестором и привлеченным лицом (в случае его привлечения), подписывается Главой  Плюсского район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  <w:r>
        <w:br w:type="page"/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Порядку заключения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го инвестиционного контракта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пециального инвестиционного контракт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В комитет по экономическому развити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люс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заключения специального инвестиционного контракта, утвержденным постановлением администрации Плюсского района от ________________ N _______ (далее - Порядок), _______________________ ____________________________________________________________________                                                 </w:t>
      </w:r>
      <w:r>
        <w:rPr>
          <w:sz w:val="20"/>
          <w:szCs w:val="20"/>
        </w:rPr>
        <w:t>(полное наименование инвестора)</w:t>
      </w:r>
      <w:r>
        <w:rPr>
          <w:sz w:val="28"/>
          <w:szCs w:val="28"/>
        </w:rPr>
        <w:br/>
        <w:t>ОГРН &lt;*&gt; __________________________________________________________,</w:t>
        <w:br/>
        <w:t>ИНН, КПП &lt;*&gt; _____________________________________________________,</w:t>
        <w:br/>
        <w:t>адрес места нахождения (для юридического лица)/адрес регистрации по месту</w:t>
        <w:br/>
        <w:t>пребывания либо по месту жительства (для индивидуального предпринимателя) ___________________________________________________</w:t>
        <w:br/>
        <w:t>___________________________________________________________________,</w:t>
        <w:br/>
        <w:br/>
        <w:t>просит заключить с ним специальный инвестиционный контракт для реализации инвестиционного проекта ___________________________________</w:t>
        <w:br/>
        <w:t>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(наименование инвестиционного проекта)</w:t>
      </w:r>
      <w:r>
        <w:rPr>
          <w:sz w:val="28"/>
          <w:szCs w:val="28"/>
        </w:rPr>
        <w:br/>
        <w:t>на  условиях,   указанных  в   приложении  к  настоящему  заявлению,   которое</w:t>
        <w:br/>
        <w:t>является его неотъемлемой частью.</w:t>
        <w:b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полнению специального инвестиционного контракта привлекается &lt;**&gt;__________________________________________________________________________________________________________________________________,</w:t>
        <w:br/>
      </w:r>
      <w:r>
        <w:rPr>
          <w:sz w:val="20"/>
          <w:szCs w:val="20"/>
        </w:rPr>
        <w:t>(в   случае  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  <w:r>
        <w:rPr>
          <w:sz w:val="28"/>
          <w:szCs w:val="28"/>
        </w:rPr>
        <w:br/>
        <w:t>ОГРН _____________________________________________________________,</w:t>
        <w:br/>
        <w:t>ИНН, КПП _________________________________________________________,</w:t>
        <w:br/>
        <w:t>адрес места нахождения (для юридического лица)/адрес регистрации по месту</w:t>
        <w:br/>
        <w:t>пребывания либо по месту жительства (для индивидуального предпринимателя) ___________________________________________________</w:t>
        <w:br/>
        <w:t>___________________________________________________________________,</w:t>
        <w:br/>
        <w:t>которое является ____________________________________________________</w:t>
        <w:br/>
      </w:r>
      <w:r>
        <w:rPr>
          <w:sz w:val="20"/>
          <w:szCs w:val="20"/>
        </w:rPr>
        <w:t>(указывается, чем является привлекаемое лицо по отношению к инвестору: дочерним, зависимым обществом, или указывается иное основание привлечения данного лица для участия в инвестиционном проекте)</w:t>
        <w:br/>
      </w:r>
      <w:r>
        <w:rPr>
          <w:sz w:val="28"/>
          <w:szCs w:val="28"/>
        </w:rPr>
        <w:t>по отношению к инвестору, что подтверждается _________________________</w:t>
        <w:br/>
        <w:t>___________________________________________________________________,</w:t>
        <w:br/>
      </w:r>
      <w:r>
        <w:rPr>
          <w:sz w:val="20"/>
          <w:szCs w:val="20"/>
        </w:rPr>
        <w:t>(реквизиты прилагаемого к заявлению документа, подтверждающего  основание привлечения лица для участия в инвестиционном проекте)</w:t>
        <w:br/>
      </w:r>
      <w:r>
        <w:rPr>
          <w:sz w:val="28"/>
          <w:szCs w:val="28"/>
        </w:rPr>
        <w:t>и которое участвует в исполнении специального инвестиционного контракта на условиях, указанных в приложении к настоящему заявлению.</w:t>
        <w:br/>
        <w:br/>
        <w:t>Настоящим подтверждаю, что:</w:t>
        <w:br/>
        <w:t>1) в отношении 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</w:r>
      <w:r>
        <w:rPr>
          <w:sz w:val="20"/>
          <w:szCs w:val="20"/>
        </w:rPr>
        <w:t xml:space="preserve">                                (наименование инвестора и привлеченного лица (в случае его привлечения))</w:t>
        <w:br/>
      </w:r>
      <w:r>
        <w:rPr>
          <w:sz w:val="28"/>
          <w:szCs w:val="28"/>
        </w:rPr>
        <w:br/>
        <w:t>не проводится процедура ликвидации (для юридического лица), отсутствует</w:t>
        <w:br/>
        <w:t>решение арбитражного суда о признании (юридического лица, индивидуального предпринимателя) банкротом и об открытии конкурсного производства, а также 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(проводятся/не проводятся)</w:t>
        <w:br/>
      </w:r>
      <w:r>
        <w:rPr>
          <w:sz w:val="28"/>
          <w:szCs w:val="28"/>
        </w:rPr>
        <w:t>иные процедуры, предусмотренные Федеральным законом от 26 октября 2002 года N 127-ФЗ "О несостоятельности (банкротстве)" ______________________</w:t>
        <w:br/>
        <w:t>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(указываются проводимые процедуры)</w:t>
      </w:r>
      <w:r>
        <w:rPr>
          <w:sz w:val="28"/>
          <w:szCs w:val="28"/>
        </w:rPr>
        <w:br/>
        <w:t>его (их) деятельность  в   порядке,   предусмотренном    Кодексом   Российской</w:t>
      </w:r>
      <w:r>
        <w:rPr>
          <w:color w:val="0000FF"/>
          <w:sz w:val="28"/>
          <w:szCs w:val="28"/>
          <w:u w:val="single"/>
        </w:rPr>
        <w:br/>
      </w:r>
      <w:r>
        <w:rPr>
          <w:sz w:val="28"/>
          <w:szCs w:val="28"/>
        </w:rPr>
        <w:t>Федерации об административных правонарушениях, не приостановлена;</w:t>
        <w:br/>
      </w:r>
    </w:p>
    <w:p>
      <w:pPr>
        <w:pStyle w:val="Style16"/>
        <w:jc w:val="both"/>
        <w:rPr/>
      </w:pPr>
      <w:r>
        <w:rPr>
          <w:sz w:val="28"/>
          <w:szCs w:val="28"/>
        </w:rPr>
        <w:t>2) балансовая стоимость активов инвестора и привлеченного лица (в случае его привлечения), по данным бухгалтерской отчетности, за последний завершенный отчетный период составляет соответственно ___________________ тыс. рублей и _________________ тыс. рублей;</w:t>
        <w:br/>
        <w:br/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тыс. рублей;</w:t>
        <w:br/>
        <w:br/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. рублей &lt;**&gt;.</w:t>
        <w:br/>
        <w:br/>
        <w:t>Сообщаю, что аффилированными лицами _______________________________</w:t>
        <w:br/>
        <w:t>____________________________________________________________________</w:t>
        <w:br/>
      </w:r>
      <w:r>
        <w:rPr>
          <w:sz w:val="20"/>
          <w:szCs w:val="20"/>
        </w:rPr>
        <w:t>(наименование инвестора)</w:t>
      </w:r>
      <w:r>
        <w:rPr>
          <w:sz w:val="28"/>
          <w:szCs w:val="28"/>
        </w:rPr>
        <w:br/>
        <w:t>являются ___________________________________________________________,</w:t>
        <w:br/>
      </w:r>
      <w:r>
        <w:rPr>
          <w:sz w:val="20"/>
          <w:szCs w:val="20"/>
        </w:rPr>
        <w:t>(перечисляются все аффилированные лица инвестора, определяемые в соответствии со статьей 53.2 Гражданского кодекса Российской Федерации)</w:t>
        <w:br/>
      </w:r>
      <w:r>
        <w:rPr>
          <w:sz w:val="28"/>
          <w:szCs w:val="28"/>
        </w:rPr>
        <w:t>а аффилированными лицами __________________________________________</w:t>
        <w:br/>
      </w:r>
      <w:r>
        <w:rPr>
          <w:sz w:val="20"/>
          <w:szCs w:val="20"/>
        </w:rPr>
        <w:t>(наименование привлеченного лица (в случае его привлечения))</w:t>
        <w:br/>
      </w:r>
      <w:r>
        <w:rPr>
          <w:sz w:val="28"/>
          <w:szCs w:val="28"/>
        </w:rPr>
        <w:t>являются ___________________________________________________________</w:t>
      </w:r>
    </w:p>
    <w:p>
      <w:pPr>
        <w:pStyle w:val="Style16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</w:r>
      <w:r>
        <w:rPr>
          <w:sz w:val="20"/>
          <w:szCs w:val="20"/>
        </w:rPr>
        <w:t>(перечисляются все аффилированные лица привлеченного лица (в случае его привлечения), определяемые в соответствии со статьей 53.2 Гражданского кодекса Российской Федерации)</w:t>
        <w:br/>
      </w:r>
      <w:r>
        <w:rPr>
          <w:sz w:val="28"/>
          <w:szCs w:val="28"/>
        </w:rPr>
        <w:br/>
        <w:t>Настоящим подтверждаю,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</w:t>
        <w:br/>
        <w:t>____________________________________________________________________</w:t>
        <w:br/>
      </w:r>
      <w:r>
        <w:rPr>
          <w:sz w:val="20"/>
          <w:szCs w:val="20"/>
        </w:rPr>
        <w:t>(наименование инвестора)</w:t>
      </w:r>
      <w:r>
        <w:rPr>
          <w:sz w:val="28"/>
          <w:szCs w:val="28"/>
        </w:rPr>
        <w:br/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администрации Плюсского района от ____________________ №______ «Об утверждении порядка заключения специального инвестиционного контракт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Контактным лицом по настоящему заявлению является: ___________________</w:t>
        <w:br/>
      </w:r>
      <w:r>
        <w:rPr>
          <w:sz w:val="20"/>
          <w:szCs w:val="20"/>
        </w:rPr>
        <w:t>____________________________________________________________________(фамилия, имя, отчество, должность, контактный телефон и адрес электронной почты)</w:t>
      </w:r>
      <w:r>
        <w:rPr>
          <w:sz w:val="28"/>
          <w:szCs w:val="28"/>
        </w:rPr>
        <w:br/>
        <w:t>Приложение: ________________________________________________________</w:t>
        <w:br/>
        <w:t>____________________________________________________________________(</w:t>
      </w:r>
      <w:r>
        <w:rPr>
          <w:sz w:val="20"/>
          <w:szCs w:val="20"/>
        </w:rPr>
        <w:t>перечисляются документы, прилагаемые к заявлению в соответствии с пунктами 4 - 6 Порядка)</w:t>
      </w:r>
      <w:r>
        <w:rPr>
          <w:sz w:val="28"/>
          <w:szCs w:val="28"/>
        </w:rPr>
        <w:br/>
        <w:br/>
        <w:t>Представитель инвестора _______________________________ И.О.Фамилия</w:t>
        <w:br/>
        <w:br/>
        <w:t xml:space="preserve">     МП                                                               (подпись)</w:t>
        <w:br/>
      </w:r>
      <w:r>
        <w:rPr>
          <w:sz w:val="20"/>
          <w:szCs w:val="20"/>
        </w:rPr>
        <w:t>(при наличии)</w:t>
      </w:r>
      <w:r>
        <w:rPr>
          <w:sz w:val="28"/>
          <w:szCs w:val="28"/>
        </w:rPr>
        <w:br/>
        <w:t>"___" ___________ 20__ года</w:t>
        <w:br/>
        <w:br/>
        <w:t>Настоящим подтверждаю, что _________________________________________</w:t>
        <w:br/>
        <w:t>____________________________________________________________________</w:t>
        <w:br/>
      </w:r>
      <w:r>
        <w:rPr>
          <w:sz w:val="20"/>
          <w:szCs w:val="20"/>
        </w:rPr>
        <w:t>(наименование привлеченного лица) (в случае его привлечения))</w:t>
      </w:r>
      <w:r>
        <w:rPr>
          <w:sz w:val="28"/>
          <w:szCs w:val="28"/>
        </w:rPr>
        <w:br/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 &lt;**&gt;.</w:t>
        <w:br/>
        <w:br/>
        <w:t xml:space="preserve">Представитель  </w:t>
        <w:br/>
        <w:t>привлеченного лица _____________________________________ И.О.Фамилия</w:t>
        <w:br/>
        <w:br/>
        <w:t xml:space="preserve">   МП                                                                   (подпись)</w:t>
        <w:br/>
      </w:r>
      <w:r>
        <w:rPr>
          <w:sz w:val="20"/>
          <w:szCs w:val="20"/>
        </w:rPr>
        <w:t>(при наличии)</w:t>
      </w:r>
      <w:r>
        <w:rPr>
          <w:sz w:val="28"/>
          <w:szCs w:val="28"/>
        </w:rPr>
        <w:br/>
        <w:t>"___" ___________ 20__ года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rmattexttopleveltext"/>
        <w:spacing w:before="0" w:after="0"/>
        <w:jc w:val="both"/>
        <w:rPr/>
      </w:pPr>
      <w:r>
        <w:rPr>
          <w:sz w:val="20"/>
          <w:szCs w:val="20"/>
        </w:rPr>
        <w:t>&lt;*&gt; Инвестор, зарегистрированный в соответствии с законодательством иностранного государства, указывает аналогичные данные (при наличии).</w:t>
        <w:br/>
        <w:br/>
        <w:t>&lt;**&gt; 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заявлению</w:t>
        <w:br/>
        <w:t>о заключении специального</w:t>
        <w:br/>
        <w:t xml:space="preserve">инвестиционного контракта </w:t>
      </w:r>
    </w:p>
    <w:p>
      <w:pPr>
        <w:pStyle w:val="Formattexttopleveltext"/>
        <w:spacing w:before="0" w:after="0"/>
        <w:jc w:val="both"/>
        <w:rPr/>
      </w:pPr>
      <w:r>
        <w:rPr/>
        <w:br/>
      </w:r>
      <w:r>
        <w:rPr>
          <w:sz w:val="28"/>
          <w:szCs w:val="28"/>
        </w:rPr>
        <w:t>1. Срок специального инвестиционного контракта _____________ (лет).</w:t>
        <w:br/>
      </w:r>
      <w:r>
        <w:rPr>
          <w:sz w:val="20"/>
          <w:szCs w:val="20"/>
        </w:rPr>
        <w:t>(указывается предлагаемый инвестором срок специального инвестиционного контракта, который рассчитывается в соответствии с пунктом 3 Порядка, а именно срок выхода инвестиционного проекта на проектную операционную прибыль, увеличенный на 5 лет, но не более 10 лет).</w:t>
        <w:br/>
      </w:r>
      <w:r>
        <w:rPr>
          <w:sz w:val="28"/>
          <w:szCs w:val="28"/>
        </w:rPr>
        <w:br/>
        <w:t>2. Обязательства инвестора:</w:t>
        <w:br/>
        <w:t>2.1. В течение срока действия специального инвестиционного контракта осуществить инвестиционный проект по 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(создание или модернизация)</w:t>
      </w:r>
      <w:r>
        <w:rPr>
          <w:sz w:val="28"/>
          <w:szCs w:val="28"/>
        </w:rPr>
        <w:br/>
        <w:t>промышленного производства 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(наименование и адрес промышленного производства)</w:t>
        <w:br/>
      </w:r>
      <w:r>
        <w:rPr>
          <w:sz w:val="28"/>
          <w:szCs w:val="28"/>
        </w:rPr>
        <w:br/>
        <w:t>в соответствии с прилагаемым к заявлению бизнес-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к заявлению графиком выполнения таких операций;</w:t>
        <w:br/>
        <w:t>2.2. Обеспечить реализацию следующих мероприятий инвестиционного проекта: ____________________________________________________________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  <w:br/>
        <w:t>(перечисляются основные мероприятия инвестиционного проекта, указанные в бизнес-плане)</w:t>
        <w:br/>
      </w:r>
      <w:r>
        <w:rPr/>
        <w:t>и несение следующих расходов инвестиционного характера &lt;*&gt;:</w:t>
      </w:r>
    </w:p>
    <w:tbl>
      <w:tblPr>
        <w:tblW w:w="96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4674"/>
        <w:gridCol w:w="4161"/>
      </w:tblGrid>
      <w:tr>
        <w:trPr>
          <w:trHeight w:val="2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 xml:space="preserve">Наименование расхода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uppressAutoHyphens w:val="false"/>
              <w:spacing w:lineRule="auto" w:line="240" w:before="100" w:after="100"/>
              <w:rPr/>
            </w:pPr>
            <w:r>
              <w:rPr/>
              <w:t xml:space="preserve">Расходы на приобретение или долгосрочную аренду земельных участков под создание новых производственных мощностей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uppressAutoHyphens w:val="false"/>
              <w:spacing w:lineRule="auto" w:line="240" w:before="100" w:after="100"/>
              <w:rPr/>
            </w:pPr>
            <w:r>
              <w:rPr/>
              <w:t xml:space="preserve">Расходы на разработку проектной документации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uppressAutoHyphens w:val="false"/>
              <w:spacing w:lineRule="auto" w:line="240" w:before="100" w:after="100"/>
              <w:rPr/>
            </w:pPr>
            <w:r>
              <w:rPr/>
              <w:t xml:space="preserve">Расходы на строительство или реконструкцию производственных зданий и сооружений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uppressAutoHyphens w:val="false"/>
              <w:spacing w:lineRule="auto" w:line="240" w:before="100" w:after="100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>4.1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uppressAutoHyphens w:val="false"/>
              <w:spacing w:lineRule="auto" w:line="240" w:before="100" w:after="100"/>
              <w:rPr/>
            </w:pPr>
            <w:r>
              <w:rPr/>
              <w:t xml:space="preserve">Приобретение, сооружение, изготовление оборудования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>4.2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uppressAutoHyphens w:val="false"/>
              <w:spacing w:lineRule="auto" w:line="240" w:before="100" w:after="100"/>
              <w:rPr/>
            </w:pPr>
            <w:r>
              <w:rPr/>
              <w:t xml:space="preserve">Таможенные пошлины и таможенные сборы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>4.3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uppressAutoHyphens w:val="false"/>
              <w:spacing w:lineRule="auto" w:line="240" w:before="100" w:after="100"/>
              <w:rPr/>
            </w:pPr>
            <w:r>
              <w:rPr/>
              <w:t xml:space="preserve">Строительно-монтажные (в отношении оборудования) и пусконаладочные работы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uppressAutoHyphens w:val="false"/>
              <w:spacing w:lineRule="auto" w:line="240" w:before="100" w:after="100"/>
              <w:rPr/>
            </w:pPr>
            <w:r>
              <w:rPr/>
              <w:t xml:space="preserve">Иные расходы на реализацию инвестиционного проекта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2.3. Вложить в инвестиционный проект инвестиции на общую сумму не менее</w:t>
        <w:br/>
        <w:t>___________________________________________________________________.</w:t>
        <w:br/>
      </w:r>
      <w:r>
        <w:rPr>
          <w:sz w:val="20"/>
          <w:szCs w:val="20"/>
        </w:rPr>
        <w:t>(общая сумма инвестиций в рублях (цифрами и прописью))</w:t>
        <w:br/>
      </w:r>
      <w:r>
        <w:rPr>
          <w:sz w:val="28"/>
          <w:szCs w:val="28"/>
        </w:rPr>
        <w:t>Источником инвестиций являются _____________________________________</w:t>
        <w:br/>
        <w:t>___________________________________________________________________,</w:t>
        <w:br/>
      </w:r>
      <w:r>
        <w:rPr>
          <w:sz w:val="20"/>
          <w:szCs w:val="20"/>
        </w:rPr>
        <w:t>(описание источника инвестиций: собственные средства, заемные (кредитные)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  <w:br/>
      </w:r>
      <w:r>
        <w:rPr>
          <w:sz w:val="28"/>
          <w:szCs w:val="28"/>
        </w:rPr>
        <w:br/>
        <w:t>что подтверждается __________________________________________________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;</w:t>
        <w:br/>
        <w:t>(документы, подтверждающие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  <w:br/>
      </w:r>
      <w:r>
        <w:rPr/>
        <w:t>2.4. Обеспечить освоение производства следующей промышленной продукции</w:t>
        <w:br/>
        <w:t>(далее - продукция):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985"/>
        <w:gridCol w:w="1276"/>
        <w:gridCol w:w="1417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1"/>
              <w:spacing w:before="100" w:after="1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родук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одукции в соответствии с Общероссийским классификатором продукции по видам экономической деятельности (ОКПД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(отсутствии) аналогов продукции, производимых на территории Российской Федерации &lt;*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период, в который должно быть начато производство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продукции (в рублях) на конец каждого отчетного пери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продукции (в рублях) на момент окончания срока действия специального инвестиционного контра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1"/>
              <w:spacing w:before="100" w:after="1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Характеристики продукции &lt;***&gt;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jc w:val="both"/>
        <w:rPr/>
      </w:pPr>
      <w:r>
        <w:rPr>
          <w:sz w:val="28"/>
          <w:szCs w:val="28"/>
        </w:rPr>
        <w:t xml:space="preserve">2.5. Обеспечить в ходе реализации инвестиционного проекта достижение </w:t>
        <w:br/>
        <w:t>следующих показателей в отчетных периодах (отчетный период равен) ____________________________________________________________________</w:t>
        <w:br/>
        <w:t>(предлагаемый инвестором отчетный период, который не может быть менее одного календарного года)</w:t>
        <w:br/>
      </w:r>
      <w:r>
        <w:rPr/>
        <w:t>и к окончанию срока действия специального инвестиционного контракта &lt;****&gt;:</w:t>
      </w:r>
    </w:p>
    <w:tbl>
      <w:tblPr>
        <w:tblW w:w="96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253"/>
        <w:gridCol w:w="1606"/>
        <w:gridCol w:w="1606"/>
        <w:gridCol w:w="1606"/>
        <w:gridCol w:w="1871"/>
      </w:tblGrid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на конец первого отчетного период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 на конец второго отчетного период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конец n-ого отчетного периода &lt;*****&gt;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 окончанию срока действия специального инвестиционного контракта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продукции (тыс. руб.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ованной продукции (тыс. руб.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планируемых к уплате (тыс. руб.), в том числе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е налоги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налоги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налоги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uppressAutoHyphens w:val="false"/>
              <w:spacing w:lineRule="auto" w:line="240" w:before="100" w:after="100"/>
              <w:rPr/>
            </w:pPr>
            <w:r>
              <w:rPr>
                <w:sz w:val="20"/>
                <w:szCs w:val="20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uppressAutoHyphens w:val="false"/>
              <w:spacing w:lineRule="auto" w:line="240" w:before="100" w:after="100"/>
              <w:rPr/>
            </w:pPr>
            <w:r>
              <w:rPr/>
              <w:t xml:space="preserve">не указываетс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uppressAutoHyphens w:val="false"/>
              <w:spacing w:lineRule="auto" w:line="240" w:before="100" w:after="100"/>
              <w:rPr/>
            </w:pPr>
            <w:r>
              <w:rPr/>
              <w:t xml:space="preserve">не указываетс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uppressAutoHyphens w:val="false"/>
              <w:spacing w:lineRule="auto" w:line="240" w:before="100" w:after="100"/>
              <w:rPr/>
            </w:pPr>
            <w:r>
              <w:rPr/>
              <w:t xml:space="preserve">не указывается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ваемых рабочих мест (шт.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***&gt;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2.6. ________________________________________________________________.</w:t>
        <w:br/>
      </w:r>
      <w:r>
        <w:rPr>
          <w:sz w:val="20"/>
          <w:szCs w:val="20"/>
        </w:rPr>
        <w:t>(иные обязательства, которые инвестор готов принять на себя в соответствии со специальным инвестиционным контрактом)</w:t>
        <w:br/>
      </w:r>
      <w:r>
        <w:rPr>
          <w:sz w:val="28"/>
          <w:szCs w:val="28"/>
        </w:rPr>
        <w:t>3. Привлеченное лицо принимает на себя следующие обязательства</w:t>
        <w:br/>
        <w:t>&lt;*******&gt; _________________________________________________________.</w:t>
        <w:br/>
      </w:r>
      <w:r>
        <w:rPr>
          <w:sz w:val="20"/>
          <w:szCs w:val="20"/>
        </w:rPr>
        <w:t>(обязательства привлеченного лица в ходе реализации инвестиционного проекта)</w:t>
      </w:r>
      <w:r>
        <w:rPr>
          <w:sz w:val="28"/>
          <w:szCs w:val="28"/>
        </w:rPr>
        <w:br/>
        <w:br/>
        <w:t>4. Предлагаемый перечень мер стимулирования деятельности в сфере промышленности для включения в специальный инвестиционный контракт: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221"/>
        <w:gridCol w:w="3661"/>
        <w:gridCol w:w="3036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 xml:space="preserve">Наименование меры стимулирования 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>Основание для применения меры стимулирования (нормативные правовые акты Новгородской области, муниципальные правовые акты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100" w:after="100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jc w:val="both"/>
        <w:rPr>
          <w:sz w:val="20"/>
          <w:szCs w:val="20"/>
        </w:rPr>
      </w:pPr>
      <w:r>
        <w:rPr/>
        <w:br/>
      </w:r>
      <w:r>
        <w:rPr>
          <w:sz w:val="28"/>
          <w:szCs w:val="28"/>
        </w:rPr>
        <w:t>5. Дополнительные условия, предлагаемые инвестором для включения в специальный инвестиционный контракт _________________________________</w:t>
        <w:br/>
        <w:t>___________________________________________________________________.</w:t>
        <w:br/>
      </w:r>
      <w:r>
        <w:rPr>
          <w:sz w:val="20"/>
          <w:szCs w:val="20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)</w:t>
      </w:r>
    </w:p>
    <w:p>
      <w:pPr>
        <w:pStyle w:val="Formattexttopleveltext"/>
        <w:jc w:val="both"/>
        <w:rPr>
          <w:sz w:val="20"/>
          <w:szCs w:val="20"/>
        </w:rPr>
      </w:pPr>
      <w:r>
        <w:rPr>
          <w:sz w:val="28"/>
          <w:szCs w:val="28"/>
        </w:rPr>
        <w:t>_______________</w:t>
      </w:r>
    </w:p>
    <w:p>
      <w:pPr>
        <w:pStyle w:val="Formattexttopleveltext"/>
        <w:jc w:val="both"/>
        <w:rPr/>
      </w:pPr>
      <w:r>
        <w:rPr>
          <w:sz w:val="20"/>
          <w:szCs w:val="20"/>
        </w:rPr>
        <w:t>&lt;*&gt; В ходе исполнения специального инвестиционного контракта размер расходов определенного вида и  состав расходов, указанных в таблице, может измениться при условии соблюдения размера инвестиций, указанных в подпункте 2.3 настоящего приложения.</w:t>
        <w:br/>
        <w:br/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  <w:br/>
        <w:br/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  <w:br/>
      </w:r>
      <w:r>
        <w:rPr/>
        <w:br/>
      </w:r>
      <w:r>
        <w:rPr>
          <w:sz w:val="20"/>
          <w:szCs w:val="20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  <w:br/>
        <w:br/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  <w:br/>
        <w:br/>
        <w:t>&lt;******&gt; Указываются иные результаты (показатели) реализации инвестиционного проекта по усмотрению инвестора.</w:t>
        <w:br/>
        <w:br/>
        <w:t>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го инвестиционного контракта </w:t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ей Плюсского района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FORMATTEXT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возможности заключения специальных</w:t>
      </w:r>
    </w:p>
    <w:p>
      <w:pPr>
        <w:pStyle w:val="FORMATTEXT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х контрактов администрацией Плюсского района</w:t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осуществления деятельности Комиссии по оценке возможности заключения специальных инвестиционных контрактов администрацией Плюсского района (далее – Комиссия)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Псковской области и  администрации Плюсского района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. Комиссия образуется в составе председателя Комиссии, его заместителя и членов Комисс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а) председатель Комиссии –  председатель Комитета по экономическому развитию и имущественным отношениям Администрации Плюсского район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Комиссии – первый заместитель Главы администрации Плюсского район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) секретарь комиссии – заместитель председатель Комитета по экономическому развитию и имущественным отношениям администрации района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г) члены Комиссии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начальник Финансового управления администрации Плюсского отдел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начальник юридического отдела администрации Плюсского район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главный специалист Комитета по экономическому развитию и имущественным отношениям администрации район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делам градостроительства и архитектуры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. Состав Комиссии утверждается распоряжением администрации Плюсского района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.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и муниципальных органов и организаций с правом голоса (далее – участники с правом голоса). Представители промышленных, кредитных, научных и общественных организаций включаются в состав комиссии по представлению уполномоченного орган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Комисс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еречень, сроки и порядок рассмотрения вопросов на заседаниях Комисс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планирование работы Комиссии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г) представляет Комиссию во взаимоотношениях с органами исполнительной власти, органами местного самоуправления Плюсского района и организациям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для осуществления своих функций имеет право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а) взаимодействовать по вопросам, входящим в ее компетенцию, с соответствующими исполнительными органами государственной власти  Псковской области, органами местного самоуправления Плюсского района и организациями, получать от них в установленном порядке необходимые материалы и информацию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на безвозмездной основе для осуществления аналитических и экспертных работ экспертов –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0. Созыв и проведение заседаний Комиссии обеспечивает уполномоченный орган не реже одного раза в квартал (при наличии заявлений о заключении специальных инвестиционных контрактов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2.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й недели до дня проведения заседания Комисс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3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4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</w:t>
      </w:r>
      <w:r>
        <w:rPr>
          <w:color w:val="0000FF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, заключаемого администрацией Плюсского район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и обсуждения материалов Комиссии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7. Заключение Комиссии о возможности (невозможности) заключения специального инвестиционного контракта администрацией Плюсского района на предложенных инвестором условиях содержит в себе следующие сведени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FORMATTEXT"/>
        <w:ind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срок действия специального инвестиционного контракт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инвестиционного проект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ж) объем инвестиций в инвестиционный проект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з) решение комиссии о возможности (невозможности) заключения специального инвестиционного контракта администрацией Плюсского района на предложенных инвестором условиях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8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9. Информационно-аналитическое и материально-техническое обеспечение деятельности комиссии осуществляется уполномоченным органом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RMATTEXT"/>
        <w:spacing w:lineRule="auto" w:line="300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FORMATTEXT"/>
        <w:spacing w:lineRule="auto" w:line="300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FORMATTEXT"/>
        <w:spacing w:lineRule="auto" w:line="300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го инвестиционного </w:t>
      </w:r>
    </w:p>
    <w:p>
      <w:pPr>
        <w:pStyle w:val="FORMATTEXT"/>
        <w:spacing w:lineRule="auto" w:line="300"/>
        <w:ind w:firstLine="568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акта Администрацией Плюсского района</w:t>
      </w:r>
    </w:p>
    <w:p>
      <w:pPr>
        <w:pStyle w:val="FORMATTEXT"/>
        <w:spacing w:lineRule="auto" w:line="300"/>
        <w:ind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lineRule="auto" w:line="300"/>
        <w:ind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ая форма специального инвестиционного контракта </w:t>
      </w:r>
    </w:p>
    <w:p>
      <w:pPr>
        <w:pStyle w:val="FORMATTEXT"/>
        <w:spacing w:lineRule="auto" w:line="300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5313"/>
      </w:tblGrid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</w:tr>
      <w:tr>
        <w:trPr/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__________(Фамилия, инициалы, подпись)</w:t>
            </w:r>
          </w:p>
        </w:tc>
        <w:tc>
          <w:tcPr>
            <w:tcW w:w="53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______________(Фамилии, инициалы,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пециальный инвестиционный контрак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Cs/>
          <w:color w:val="26282F"/>
          <w:sz w:val="28"/>
          <w:szCs w:val="28"/>
        </w:rPr>
        <w:t xml:space="preserve">р.п.Плюсса  </w:t>
      </w:r>
      <w:r>
        <w:rPr>
          <w:sz w:val="28"/>
          <w:szCs w:val="28"/>
        </w:rPr>
        <w:t xml:space="preserve">                                                                       "___"_________20__ года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люсского района в лице Главы Плюсского района, действующего на основании Устава и  </w:t>
      </w: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288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нвестора)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в дальнейшем именуемое "Инвестор", в лице ________________________, действующего на основании __________________________________________,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</w:t>
      </w:r>
      <w:r>
        <w:rPr>
          <w:b/>
          <w:bCs/>
          <w:sz w:val="28"/>
          <w:szCs w:val="28"/>
        </w:rPr>
        <w:t xml:space="preserve">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ных привлеченных лиц, участвующих в заключении Контракта)*(1),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в дальнейшем именуемое "__________________________________", в лице ________________________________________________, действующего на основании 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именуемые "Стороны", заключили настоящий специальный инвестиционный контракт (далее - Контракт) о нижеследующем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Предмет Контракта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нвестор обязуется в течение срока действия Контракта осуществить инвестиционный проект по  *(2):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Вариант 1: модернизации промышленного предприятия ___________________________________________ (наименование и реквизиты промышленного предприятия) (далее - Инвестиционный проект, Промышленное предприятие) в соответствии с Бизнес-планом, содержащимся в Приложении N1 к настоящему Контракту, в целях освоения производства промышленной продукции в объеме и номенклатуре, установленной приложением Х к настоящему Контракту (далее - Промышленная продукция), вложив в модернизацию Промышленного предприятия и освоение производства Промышленной продукции не менее _________________ рублей,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Вариант 2: созданию промышленного предприятия ________________________________________ (наименование и адрес промышленного предприятия) (далее - Инвестиционный проект, Промышленное предприятие) в соответствии с Бизнес-планом, содержащимся в Приложении N1 к настоящему Контракту, в целях освоения производства промышленной продукции в объеме и номенклатуре, установленной приложением Х к настоящему Контракту (далее - Промышленная продукция), вложив в создание Промышленного предприятия и освоение производства Промышленной продукции не менее _____________________________ рублей,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Вариант 3: внедрению наилучших доступных технологий (далее - НДТ) на промышленном предприятии (наименование и адрес промышленного предприятия) (далее - Промышленное предприятие) в соответствии с Планом мероприятий по охране окружающей среды *(3)  (Программой повышения экологической эффективности *(4)), содержащимся (содержащейся) в Приложении Х к настоящему Контракту, вложив во внедрение НДТ на Промышленном предприятий не менее _____________________ рублей (далее - Инвестиционный проект),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а Администрация Плюсского района  обязуется в течение срока действия настоящего Контракта гарантировать осуществление в отношении Инвестора и (или) Промышленного предприятия, указанного в п. 3.1. настоящего Контракта, мер стимулирования деятельности в сфере промышленности, предусмотренных настоящим Контрактом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Срок действия Контракта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Срок действия настоящего специального инвестиционного контракта составляет ______________________ (</w:t>
      </w:r>
      <w:r>
        <w:rPr>
          <w:i/>
          <w:sz w:val="28"/>
          <w:szCs w:val="28"/>
        </w:rPr>
        <w:t>не более 10 лет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Обязательства Инвестора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нвестор обязуется: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Вариант 1</w:t>
      </w:r>
      <w:r>
        <w:rPr>
          <w:sz w:val="28"/>
          <w:szCs w:val="28"/>
        </w:rPr>
        <w:t xml:space="preserve">: Модернизировать Промышленное предприятие и освоить выпуск Промышленной продукции в объеме и номенклатуре, установленной приложением Х к настоящему Контракту, не позднее "__"_______ 20___ года. 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Вариант 2</w:t>
      </w:r>
      <w:r>
        <w:rPr>
          <w:sz w:val="28"/>
          <w:szCs w:val="28"/>
        </w:rPr>
        <w:t>: Создать Промышленное предприятие и освоить выпуск Промышленной продукции в объеме и номенклатуре, установленной приложением Х к настоящему Контракту, не позднее "__"_______ 20___ года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Вариант 3</w:t>
      </w:r>
      <w:r>
        <w:rPr>
          <w:sz w:val="28"/>
          <w:szCs w:val="28"/>
        </w:rPr>
        <w:t xml:space="preserve">: Внедрить НДТ на Промышленном предприятии в соответствии с Планом мероприятий по охране окружающей среды (Программой повышения экологической эффективности), содержащимся(содержащейся) в Приложении Х к настоящему Контракту, в том числе ввести в эксплуатацию технологическое оборудование по перечню, указанному в Приложении N2 к настоящему Контракту, не позднее "__"_______ 20___ года. 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 Вложить в Инвестиционный проект не менее ___________ рублей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Вариант 1 и 2</w:t>
      </w:r>
      <w:r>
        <w:rPr>
          <w:sz w:val="28"/>
          <w:szCs w:val="28"/>
        </w:rPr>
        <w:t>: Достигнуть в ходе реализации Инвестиционного проекта следующих результатов (показателей):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 объем (в денежном выражении) произведенной и реализованной продукции (ежегодно и к моменту окончания срока действия Контракта): ________________ (_______________) рублей;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 объем налогов, планируемых к уплате на момент окончания срока действия Контракта: ___________________ (_____________) рублей;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иные показатели, характеризующие выполнение Инвестором принятых обязатель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Вариант 3</w:t>
      </w:r>
      <w:r>
        <w:rPr>
          <w:sz w:val="28"/>
          <w:szCs w:val="28"/>
        </w:rPr>
        <w:t>: Достигнуть в ходе реализации Инвестиционного проекта следующих результатов (показателей):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 xml:space="preserve">а) нормативы допустимых выбросов, нормативов допустимых сбросов: </w:t>
      </w:r>
      <w:r>
        <w:rPr>
          <w:sz w:val="20"/>
          <w:szCs w:val="20"/>
        </w:rPr>
        <w:t>______________________________________________________________________________________________ (перечисляются соответствующие нормативы);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 введенное в эксплуатацию технологическое оборудование по перечню, указанному в Приложении N2 к настоящему Контракту;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иные показатели, характеризующие выполнение Инвестором принятых обязатель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3.4. Ежегодно предоставлять в уполномоченный для заключения специального инвестиционного контракта  орган отчеты, а также предоставить отчет об итогах реализации проекта по формам, утвержденным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5. Представлять по требованию уполномоченного органа первичные документы (копии), подтверждающие правильность данных в отчетной документации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Обязательства иных привлеченных лиц, участвующих в заключении контракта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Иные лица, участвующие в заключении Контракта, обязуются: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1. 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2. 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числяются обязательства иных лиц, участвующих в заключении Контракт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Обязательства администрации Плюсского района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Администрация Плюсского района обязуется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5.1. предоставить Промышленному предприятию право пользования муниципальным имуществом на льготных условиях, указанных в Приложении Х к настоящему Контракту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5.2. обеспечить ускоренную процедуру согласования разрешительной и иной документации в соответствии с Приложением Х к настоящему контракту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5.3. включить Инвестиционный проект в перечень проектов, дающих право на налоговые и иные льготы или преференции, установленные муниципальными правовыми актами, включая: _____________ (</w:t>
      </w:r>
      <w:r>
        <w:rPr>
          <w:i/>
          <w:sz w:val="28"/>
          <w:szCs w:val="28"/>
        </w:rPr>
        <w:t>перечисляются льготы и преференции, предоставляемые Инвестор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5.4. гарантировать неизменность предоставленных Инвестору и Промышленному предприятию льгот и преференций, указанных в пункте 5.3 настоящего Контракта, в течение срока действия настоящего Контракт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 _________________ (</w:t>
      </w:r>
      <w:r>
        <w:rPr>
          <w:i/>
          <w:sz w:val="28"/>
          <w:szCs w:val="28"/>
        </w:rPr>
        <w:t>перечисляются иные обязательства администрации Плюсского район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Порядок расторжения Контракта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6.1. Настоящий Контракт может быть расторгнут по соглашению сторон в случае наступления обязательств непреодолимой силы, к которым относятся в том числе принятие обязательств по международно-правовым и прочим договорам, препятствующих реализации Инвестиционного проекта или делающих невозможным достижение показателей Инвестиционного проекта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ыполнения Инвестором обязательств, предусмотренных настоящим Контрактом, в том числе в случае недостижения показателей, предусмотренных настоящим Контрактом более чем на ___%, по причинам, не указанным в пункте 6.1. настоящего Контракта, настоящий Контракт может быть изменен по соглашению Сторон либо расторгнут в судебном порядке по требованию Псковской области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6.3. Расторжение настоящего контракта в связи с неисполнением или ненадлежащим исполнением Инвестором принятых обязательств (пункт 6.2 настоящего Контракта) влечет за собой обязанность Инвестора возместить ущерб, причиненный администрации Плюсского района, в результате применения Инвестором и (или) Промышленным предприятием льгот, а также компенсировать суммы налогов и сборов, и иных платежей, не уплаченные в связи с применением стимулирующих изъятий, установленных для Инвестора и (или) Промышленного предприятия муниципальными правовыми актами о налогах и сборах, с уплатой сумм соответствующих пеней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6.4. В случае неисполнения администрацией Плюсского района обязательств, установленных статьей 5 настоящего Контракта, а также в случае принятия администрацией Плюсского района нормативного правового акта, ограничивающего применение в отношении Инвестора и (или) Промышленного предприятия льгот и преференций, предусмотренных пунктом 5.3 настоящего Контракта, настоящий Контракт расторгается в судебном порядке по требованию Инвестор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Заключительные положения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7.1. Все споры и разногласия между Сторонами по настоящему Контракту решаются путем переговоров. В случае недостижения согласия спор подлежит разрешению в Арбитражном суде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7.2. По настоящему Контракту Стороны назначают следующих уполномоченных представителей: от администрации Плюсского района ______ (тел, эл. почта), от Инвестора ______ (тел., эл.почта), от ________ (тел., эл.почта)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Контракт составлен в ___ экземплярах, имеющих одинаковую юридическую силу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4. Неотъемлемой частью настоящего Контракта являются следующие приложения: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1 и 2: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- Бизнес-план Инвестиционного проекта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- Объем и номенклатура Промышленной продукции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- Перечень разрешений и лицензий, получаемых Промышленным предприятием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Приложение № 4 - Перечень муниципального имущества, предоставляемого в пользование Промышленного предприятия на льготных условиях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Приложение № 5 - Перечень разрешительной и иной документации Промышленного предприятия от администрации Плюсского района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3: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Приложение № 1 - Планом мероприятий по охране окружающей среды (Программа повышения экологической эффективности)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- Перечень технологического оборудования, вводимого в эксплуатацию на Промышленном предприятии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- Перечень разрешений и лицензий, получаемых Промышленным предприятием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Приложение № 4 - Перечень муниципального имущества, предоставляемого в пользование Промышленного предприятия на льготных условиях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/>
      </w:pPr>
      <w:r>
        <w:rPr>
          <w:sz w:val="28"/>
          <w:szCs w:val="28"/>
        </w:rPr>
        <w:t>Приложение № 5 - Перечень разрешительной и иной документации Промышленного предприятия от администрации Плюсского района.</w:t>
      </w:r>
    </w:p>
    <w:p>
      <w:pPr>
        <w:pStyle w:val="Normal"/>
        <w:widowControl w:val="false"/>
        <w:autoSpaceDE w:val="false"/>
        <w:spacing w:lineRule="auto" w:line="24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Реквизиты и подпис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Courier New CYR" w:cs="Courier New CYR" w:ascii="Courier New CYR" w:hAnsi="Courier New CYR"/>
          <w:sz w:val="28"/>
          <w:szCs w:val="28"/>
        </w:rPr>
        <w:t>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(1) Указываются в случае принятия на себя обязательств третьими лицами (кредитными, ресурсоснабжающими организациями и т.д.). в соответствии с Контрактом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(2) В дальнейшем пункты Контракта заполняются в зависимости от включения в Предмет Контракта Варианта 1, Варианта 2 или Варианта 3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*(3) Указывается в случае, если НДТ внедряются на промышленном предприятии, относящемся ко 2 категории объектов, оказывающих негативное воздействие на окружающую среду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(4) Указывается в случае, если НДТ внедряются на промышленном предприятии, относящемся к 1 категории объектов, оказывающих негативное воздействие на окружающую среду.</w:t>
      </w:r>
    </w:p>
    <w:sectPr>
      <w:footerReference w:type="default" r:id="rId3"/>
      <w:footerReference w:type="first" r:id="rId4"/>
      <w:type w:val="nextPage"/>
      <w:pgSz w:w="11906" w:h="16838"/>
      <w:pgMar w:left="1531" w:right="850" w:gutter="0" w:header="0" w:top="1020" w:footer="72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360"/>
      <w:ind w:firstLine="720"/>
    </w:pPr>
    <w:rPr>
      <w:rFonts w:ascii="Arial" w:hAnsi="Arial" w:eastAsia="Arial" w:cs="Calibri"/>
      <w:color w:val="auto"/>
      <w:kern w:val="2"/>
      <w:sz w:val="2"/>
      <w:szCs w:val="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100" w:after="100"/>
    </w:pPr>
    <w:rPr>
      <w:rFonts w:cs="Times New Roman"/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lineRule="auto" w:line="240" w:before="100" w:after="10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9:00Z</dcterms:created>
  <dc:creator>Сергей Марков</dc:creator>
  <dc:description/>
  <cp:keywords/>
  <dc:language>en-US</dc:language>
  <cp:lastModifiedBy>Администрация Плюсского района</cp:lastModifiedBy>
  <cp:lastPrinted>2018-05-29T11:15:00Z</cp:lastPrinted>
  <dcterms:modified xsi:type="dcterms:W3CDTF">2025-03-25T07:19:00Z</dcterms:modified>
  <cp:revision>2</cp:revision>
  <dc:subject/>
  <dc:title>Об утверждении Порядка заключения специального инвестиционного контракта</dc:title>
</cp:coreProperties>
</file>