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й 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юсского района П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Промыш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Промышленные виды экономической деятельности, представленные в Плюсском районе (основные предприятия)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>Таблица 1.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рганизаций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одукции, млн.руб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на 01.01.2024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,передача и распределение пара и горячей воды, распределение  воды для питьевых и промышленных нужд, сбор и обработка сточных 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Текущее состояние и перспективы развития  крупных промышленных предприятий Плюсского района.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.</w:t>
      </w:r>
      <w:r>
        <w:rPr/>
        <w:t>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386"/>
        <w:gridCol w:w="1310"/>
        <w:gridCol w:w="1556"/>
        <w:gridCol w:w="1451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именование, местонахождение субъекта экономической деятельности, контактные данные (тел.,факс,е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,млн.руб. (на 01.01.2024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сортимент выпускаемой прод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нки сбы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ы развития предпри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10" w:leader="none"/>
              </w:tabs>
              <w:autoSpaceDE w:val="false"/>
              <w:snapToGrid w:val="false"/>
              <w:ind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люссаТеплоРесур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Плюсса, ул.Комсомольская д.1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ий адрес р.п.Плюсса, ул.Ленина д.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1133)218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0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mpplussateploresur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ара и горячей воды ;</w:t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3"/>
            </w:tblGrid>
            <w:tr>
              <w:trPr/>
              <w:tc>
                <w:tcPr>
                  <w:tcW w:w="62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бор и очист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оды дл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питьевых и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мышленны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нужд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1.2023г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ский рай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п.Плюс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п.Заплюс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.Андр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я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ежад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3. Меры поддержки, оказываемые Администрацией Плюсского района производителям, с целью увеличения объемов промышленного производства в рай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.</w:t>
      </w:r>
      <w:r>
        <w:rPr>
          <w:b/>
        </w:rPr>
        <w:t>Сельское</w:t>
      </w:r>
      <w:r>
        <w:rPr/>
        <w:t xml:space="preserve"> </w:t>
      </w:r>
      <w:r>
        <w:rPr>
          <w:b/>
        </w:rPr>
        <w:t>хозяйство</w:t>
      </w:r>
    </w:p>
    <w:p>
      <w:pPr>
        <w:pStyle w:val="Normal"/>
        <w:rPr/>
      </w:pPr>
      <w:r>
        <w:rPr/>
        <w:t>2.1.  Основные отрасли сельского хозяйства в районе. Объемы производства.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расль сельск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рганизаций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одукции, на 01.01.2024г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евод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мо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Текущее состояние и перспективы развития крупных сельскохозяйственных предприятий рай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2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93"/>
        <w:gridCol w:w="1245"/>
        <w:gridCol w:w="1667"/>
        <w:gridCol w:w="1501"/>
        <w:gridCol w:w="164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стонахождение субъекта экономической деятельности, контактные данные (тел. фак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списочная численность работающ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ем продукции млн.руб. (на 01.01.2024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производимой проду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нки сбы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ы развития предприятий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лочный завод -Ляды» с.Ля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13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чных продуктов (творог, сметана, масл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енинградская об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родукц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 Кравцов А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ое животновод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енинградская об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 чистая продукция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опск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13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молодняка птиц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енинградская обл., Витебская и др.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на молодняк птиц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Окунчаев Л.Ш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баранины, говядины, молочная проду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енинградская об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чистая продукция (освоение гранда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 Артемова Н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 быч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 чистая продукция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Инвес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енинградская об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 чистая продукция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ФХ Абдуллаева Т.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е животноводство, овцевод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енинградская об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 чистая продукция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енский С.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чных продуктов (творог, сметан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енинградская об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родукция, большой с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Меры поддержки, оказываемые Администрации Плюсского района с/х производителям, с целью увеличения объемов производства с/х продукции в районе.</w:t>
      </w:r>
    </w:p>
    <w:p>
      <w:pPr>
        <w:pStyle w:val="Normal"/>
        <w:ind w:left="180" w:hanging="0"/>
        <w:rPr/>
      </w:pPr>
      <w:r>
        <w:rPr/>
        <w:t>Привлечение инвесторов в  район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3.Транспортно-логистический сектор</w:t>
      </w:r>
    </w:p>
    <w:p>
      <w:pPr>
        <w:pStyle w:val="Normal"/>
        <w:jc w:val="both"/>
        <w:rPr/>
      </w:pPr>
      <w:r>
        <w:rPr/>
        <w:t>3.1. Текущее состояние и перспективы развития крупных  предприятий, работающих в транспортно-логистическом секторе экономи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1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93"/>
        <w:gridCol w:w="1245"/>
        <w:gridCol w:w="1420"/>
        <w:gridCol w:w="1501"/>
        <w:gridCol w:w="189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стонахождение субъекта экономической деятельности, контактные данные (тел. фак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списочная численность работающ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ем продукции млн.руб. (на 01.01.2024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иды производимой проду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нки сбы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ы развития предприятий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80" w:hanging="0"/>
        <w:rPr/>
      </w:pPr>
      <w:r>
        <w:rPr/>
        <w:t>3.2.Меры поддержки, оказываемые Администрацией Плюсского района предприятиям, действующим в секторе транспортно- логистических услуг- нет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4.Туристический сектор</w:t>
      </w:r>
    </w:p>
    <w:p>
      <w:pPr>
        <w:pStyle w:val="Normal"/>
        <w:jc w:val="both"/>
        <w:rPr/>
      </w:pPr>
      <w:r>
        <w:rPr/>
        <w:t>4.1 На территории Плюсского района расположены Музей Римского- Корсакова, Вечаша, Лог и Краеведческий музей  Заянье., Храм Николая Чудотворц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1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 и место нахождения объек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, дер..Лосицы Плюсского райо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62-0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ская усадьб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которому 200 лет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, «Заянье» ,д..Заянье, Плюсского района, тел.2-75-4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 Усадьба Николая Андреевича Римского –Корсакова, Вечаша.,  д.Любенск, тел. 8 (81133) 2-15-53, 2-12-5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дебный дом с с воссозданной экспози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вторая половина девятнадцатого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аша – Усадьба Огоревой, Парк – дача Римского-Корсакова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  <w:t>4.2. Текущее состояние и перспективы развития предприятий, работающих в сфере туризм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836"/>
        <w:gridCol w:w="1747"/>
        <w:gridCol w:w="1842"/>
        <w:gridCol w:w="151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именование, местонахождение экономическ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иды предоставляем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группы потребителей (товаров, работ, услу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ы развития предпри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и иные средства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«Комф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живания в гостин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5. Связь</w:t>
      </w:r>
    </w:p>
    <w:p>
      <w:pPr>
        <w:pStyle w:val="Normal"/>
        <w:ind w:left="180" w:hanging="0"/>
        <w:rPr/>
      </w:pPr>
      <w:r>
        <w:rPr/>
        <w:t>5.1. ОАО «Ростелеком»  Псковский филиал.</w:t>
      </w:r>
    </w:p>
    <w:p>
      <w:pPr>
        <w:pStyle w:val="Normal"/>
        <w:ind w:left="180" w:hanging="0"/>
        <w:rPr/>
      </w:pPr>
      <w:r>
        <w:rPr/>
        <w:t>5.2. ФГУП «Почта России», ОАО Мегафон, МТС,Теле-2, Билайн.</w:t>
      </w:r>
    </w:p>
    <w:p>
      <w:pPr>
        <w:pStyle w:val="Normal"/>
        <w:ind w:left="180" w:hanging="0"/>
        <w:rPr/>
      </w:pPr>
      <w:r>
        <w:rPr/>
        <w:t>5.3. Доступ  в сети Интернет: проводной -ОАО «Ростелеком»  Псковский филиал, беспроводные- МТС, Мегафон, Теле-2, Билай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Правовое регулирование отношений, связанных с инвестиционной деятельностью в муниципальном образован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 Условия и порядок предоставления земельных участков для осуществления инвестиционной деятельности (собственность, аренд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едоставление земельных участков осуществляется в соответствии со ст.10 Федерального закона от 24.07.2002г. № 101-ФЗ «Об обороте земель сельскохозяйственного назначения», ст.39.3, ст.39.6, ст.39.11,ст. 39.12, ст. 39.13 Земельного кодекса РФ .</w:t>
      </w:r>
    </w:p>
    <w:p>
      <w:pPr>
        <w:pStyle w:val="Normal"/>
        <w:jc w:val="both"/>
        <w:rPr/>
      </w:pPr>
      <w:r>
        <w:rPr/>
        <w:tab/>
        <w:t xml:space="preserve">Предоставление земельных участков </w:t>
      </w:r>
      <w:r>
        <w:rPr>
          <w:b/>
          <w:i/>
        </w:rPr>
        <w:t>в собственность</w:t>
      </w:r>
      <w:r>
        <w:rPr/>
        <w:t xml:space="preserve"> осуществляется путем проведения </w:t>
      </w:r>
      <w:r>
        <w:rPr>
          <w:b/>
        </w:rPr>
        <w:t xml:space="preserve"> аукциона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Порядок предоставления земельных участков путем проведения </w:t>
      </w:r>
      <w:r>
        <w:rPr>
          <w:b/>
          <w:u w:val="single"/>
        </w:rPr>
        <w:t xml:space="preserve"> аукцион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) Проведение работ по формированию земельного участка;</w:t>
      </w:r>
    </w:p>
    <w:p>
      <w:pPr>
        <w:pStyle w:val="Normal"/>
        <w:ind w:firstLine="709"/>
        <w:jc w:val="both"/>
        <w:rPr/>
      </w:pPr>
      <w:r>
        <w:rPr/>
        <w:t>2) Принятие решения о проведении аукциона по продаже земельного участка, либо по продаже права на заключение договора аренды такого земельного участка;</w:t>
      </w:r>
    </w:p>
    <w:p>
      <w:pPr>
        <w:pStyle w:val="Normal"/>
        <w:ind w:firstLine="709"/>
        <w:jc w:val="both"/>
        <w:rPr/>
      </w:pPr>
      <w:r>
        <w:rPr/>
        <w:t>3) Подготовка и публикация извещения о проведении аукциона (или об отказе в их проведении);</w:t>
      </w:r>
    </w:p>
    <w:p>
      <w:pPr>
        <w:pStyle w:val="Normal"/>
        <w:ind w:firstLine="709"/>
        <w:jc w:val="both"/>
        <w:rPr/>
      </w:pPr>
      <w:r>
        <w:rPr/>
        <w:t>4) Прием заявок и документов от заявителей, регистрация заявок в журнале приема заявок;</w:t>
      </w:r>
    </w:p>
    <w:p>
      <w:pPr>
        <w:pStyle w:val="Normal"/>
        <w:ind w:firstLine="709"/>
        <w:jc w:val="both"/>
        <w:rPr/>
      </w:pPr>
      <w:r>
        <w:rPr/>
        <w:t>5) Принятие решения о признании заявителей участниками  аукциона или об  отказе в допуске к участию в аукционе и уведомление заявителей о принятом решении;</w:t>
      </w:r>
    </w:p>
    <w:p>
      <w:pPr>
        <w:pStyle w:val="Normal"/>
        <w:ind w:firstLine="709"/>
        <w:jc w:val="both"/>
        <w:rPr/>
      </w:pPr>
      <w:r>
        <w:rPr/>
        <w:t>6) Определение победителя аукциона и оформление  протокола о результатах аукциона;</w:t>
      </w:r>
    </w:p>
    <w:p>
      <w:pPr>
        <w:pStyle w:val="Normal"/>
        <w:ind w:firstLine="709"/>
        <w:jc w:val="both"/>
        <w:rPr/>
      </w:pPr>
      <w:r>
        <w:rPr/>
        <w:t>7) Подготовка и публикация информации о результатах аукциона;</w:t>
      </w:r>
    </w:p>
    <w:p>
      <w:pPr>
        <w:pStyle w:val="Normal"/>
        <w:ind w:firstLine="709"/>
        <w:jc w:val="both"/>
        <w:rPr/>
      </w:pPr>
      <w:r>
        <w:rPr/>
        <w:t>8) Подготовка проекта договора купли- продажи либо аренды земельного участка;</w:t>
      </w:r>
    </w:p>
    <w:p>
      <w:pPr>
        <w:pStyle w:val="Normal"/>
        <w:ind w:firstLine="709"/>
        <w:jc w:val="both"/>
        <w:rPr/>
      </w:pPr>
      <w:r>
        <w:rPr/>
        <w:t>9) Подписание договора купли- продажи либо аренды земельного участка по результатам аукциона;</w:t>
      </w:r>
    </w:p>
    <w:p>
      <w:pPr>
        <w:pStyle w:val="Normal"/>
        <w:ind w:firstLine="709"/>
        <w:jc w:val="both"/>
        <w:rPr/>
      </w:pPr>
      <w:r>
        <w:rPr/>
        <w:t>10) Государственная регистрация договора купли-продажи земельного участка в соответствии с Федеральным законом от 13.07.2015г. № 218-ФЗ «О государственной регистрации недвижимост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5950" cy="8220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8220240"/>
                          <a:chOff x="0" y="0"/>
                          <a:chExt cx="5695920" cy="822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20" y="454680"/>
                            <a:ext cx="5685120" cy="77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95920" cy="82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5pt;height:647.25pt" coordorigin="0,0" coordsize="8970,12945">
                <v:rect id="shape_0" stroked="f" o:allowincell="f" style="position:absolute;left:4;top:716;width:8952;height:12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69;height:129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.2 Условия и порядок получения разрешения на строительств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лучение</w:t>
      </w:r>
      <w:r>
        <w:rPr>
          <w:b/>
        </w:rPr>
        <w:t xml:space="preserve"> </w:t>
      </w:r>
      <w:r>
        <w:rPr/>
        <w:t>разрешение на строительство осуществляется в соответствии со ст.51</w:t>
      </w:r>
      <w:r>
        <w:rPr>
          <w:b/>
        </w:rPr>
        <w:t xml:space="preserve"> </w:t>
      </w:r>
      <w:r>
        <w:rPr/>
        <w:t>Градостроительного кодекса Российской Федерации от 29.12.2004г. №190-ФЗ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 xml:space="preserve">Для получения разрешения </w:t>
      </w:r>
      <w:r>
        <w:rPr>
          <w:b/>
          <w:u w:val="single"/>
        </w:rPr>
        <w:t>в целях строительства, реконструкции, капитального ремонта объекта капитального строительства (кроме ИЖС) застройщику необходимо представить</w:t>
      </w:r>
      <w:r>
        <w:rPr>
          <w:b/>
        </w:rPr>
        <w:t>:   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к нему прилаг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положительное заключение государственной экспертизы проектной документ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оложительное заключение государственной экологической экспертизы проектной документации в случаях, предусмотренных частью 6 статьи 49 настоящего Код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8.12.2006 N 23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оставлено заключение негосударственной экспертизы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>
          <w:b/>
        </w:rPr>
        <w:t>В целях</w:t>
      </w:r>
      <w:r>
        <w:rPr/>
        <w:t xml:space="preserve"> </w:t>
      </w:r>
      <w:r>
        <w:rPr>
          <w:b/>
          <w:u w:val="single"/>
        </w:rPr>
        <w:t>строительства, реконструкции,</w:t>
      </w:r>
      <w:r>
        <w:rPr/>
        <w:t xml:space="preserve"> </w:t>
      </w:r>
      <w:r>
        <w:rPr>
          <w:b/>
          <w:u w:val="single"/>
        </w:rPr>
        <w:t>капитального ремонта объекта индивидуального жилищного строительства</w:t>
      </w:r>
      <w:r>
        <w:rPr/>
        <w:t xml:space="preserve"> застройщик направляет в уполномоченные на выдачу разрешений на строительство </w:t>
      </w:r>
      <w:r>
        <w:rPr>
          <w:b/>
        </w:rPr>
        <w:t xml:space="preserve">заявление </w:t>
      </w:r>
      <w:r>
        <w:rPr/>
        <w:t>о выдаче разрешения на строительство. К указанному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jc w:val="center"/>
        <w:rPr>
          <w:rFonts w:ascii="Arial" w:hAnsi="Arial" w:eastAsia="DejaVu Sans" w:cs="Arial"/>
          <w:color w:val="000000"/>
        </w:rPr>
      </w:pPr>
      <w:r>
        <w:rPr>
          <w:rFonts w:cs="Arial" w:ascii="Arial" w:hAnsi="Arial"/>
        </w:rPr>
        <w:t>последовательности действий по выдаче разрешения на строительство (реконструкцию) для объектов капитального строительства</w:t>
      </w:r>
    </w:p>
    <w:p>
      <w:pPr>
        <w:pStyle w:val="Normal"/>
        <w:jc w:val="center"/>
        <w:rPr>
          <w:rFonts w:ascii="Arial" w:hAnsi="Arial" w:eastAsia="DejaVu Sans" w:cs="Arial"/>
          <w:color w:val="000000"/>
          <w:lang w:val="en-US" w:eastAsia="en-US"/>
        </w:rPr>
      </w:pPr>
      <w:r>
        <w:rPr>
          <w:rFonts w:eastAsia="DejaVu Sans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63830</wp:posOffset>
                </wp:positionV>
                <wp:extent cx="561721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, проверка и регистрация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0.2pt;mso-wrap-distance-left:9.05pt;mso-wrap-distance-right:9.05pt;mso-wrap-distance-top:0pt;mso-wrap-distance-bottom:0pt;margin-top:12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, проверка и регистрация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0</wp:posOffset>
                </wp:positionH>
                <wp:positionV relativeFrom="paragraph">
                  <wp:posOffset>3868420</wp:posOffset>
                </wp:positionV>
                <wp:extent cx="8255" cy="207010"/>
                <wp:effectExtent l="33020" t="635" r="3556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04.6pt" to="379.6pt,320.8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3832225</wp:posOffset>
                </wp:positionV>
                <wp:extent cx="0" cy="250190"/>
                <wp:effectExtent l="38735" t="0" r="38100" b="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301.75pt" to="244.1pt,321.4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6300</wp:posOffset>
                </wp:positionH>
                <wp:positionV relativeFrom="paragraph">
                  <wp:posOffset>3016250</wp:posOffset>
                </wp:positionV>
                <wp:extent cx="577850" cy="259080"/>
                <wp:effectExtent l="0" t="4445" r="2540" b="381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237.5pt" to="314.45pt,257.85pt" ID="Прямая соединительная линия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7345</wp:posOffset>
                </wp:positionH>
                <wp:positionV relativeFrom="paragraph">
                  <wp:posOffset>3021330</wp:posOffset>
                </wp:positionV>
                <wp:extent cx="387985" cy="233045"/>
                <wp:effectExtent l="2540" t="4445" r="635" b="635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37.9pt" to="357.85pt,256.2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1455420</wp:posOffset>
                </wp:positionV>
                <wp:extent cx="0" cy="310515"/>
                <wp:effectExtent l="38100" t="0" r="38735" b="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4.6pt" to="312pt,13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1465580</wp:posOffset>
                </wp:positionV>
                <wp:extent cx="0" cy="310515"/>
                <wp:effectExtent l="38100" t="0" r="38735" b="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15.4pt" to="110.95pt,139.8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015</wp:posOffset>
                </wp:positionH>
                <wp:positionV relativeFrom="paragraph">
                  <wp:posOffset>166370</wp:posOffset>
                </wp:positionV>
                <wp:extent cx="0" cy="203200"/>
                <wp:effectExtent l="38100" t="0" r="3810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3.1pt" to="109.45pt,29.0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2145</wp:posOffset>
                </wp:positionH>
                <wp:positionV relativeFrom="paragraph">
                  <wp:posOffset>404495</wp:posOffset>
                </wp:positionV>
                <wp:extent cx="1605915" cy="1045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82.3pt;mso-wrap-distance-left:9.05pt;mso-wrap-distance-right:9.05pt;mso-wrap-distance-top:0pt;mso-wrap-distance-bottom:0pt;margin-top:31.8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393700</wp:posOffset>
                </wp:positionV>
                <wp:extent cx="1605915" cy="1045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ы не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82.3pt;mso-wrap-distance-left:9.05pt;mso-wrap-distance-right:9.05pt;mso-wrap-distance-top:0pt;mso-wrap-distance-bottom:0pt;margin-top:31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кументы не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5415</wp:posOffset>
                </wp:positionH>
                <wp:positionV relativeFrom="paragraph">
                  <wp:posOffset>16510</wp:posOffset>
                </wp:positionV>
                <wp:extent cx="0" cy="177800"/>
                <wp:effectExtent l="38100" t="0" r="38100" b="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.3pt" to="311.45pt,15.2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50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790</wp:posOffset>
                </wp:positionH>
                <wp:positionV relativeFrom="paragraph">
                  <wp:posOffset>1212850</wp:posOffset>
                </wp:positionV>
                <wp:extent cx="1605915" cy="2137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заявителя о необходимости устранения нарушений в оформлении заявления и (или) предоставления отсу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168.3pt;mso-wrap-distance-left:9.05pt;mso-wrap-distance-right:9.05pt;mso-wrap-distance-top:0pt;mso-wrap-distance-bottom:0pt;margin-top:95.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заявителя о необходимости устранения нарушений в оформлении заявления и (или) предо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2620</wp:posOffset>
                </wp:positionH>
                <wp:positionV relativeFrom="paragraph">
                  <wp:posOffset>1157605</wp:posOffset>
                </wp:positionV>
                <wp:extent cx="1679575" cy="1205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комплекта документов.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94.9pt;mso-wrap-distance-left:9.05pt;mso-wrap-distance-right:9.05pt;mso-wrap-distance-top:0pt;mso-wrap-distance-bottom:0pt;margin-top:91.1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комплекта документов.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3690</wp:posOffset>
                </wp:positionH>
                <wp:positionV relativeFrom="paragraph">
                  <wp:posOffset>2646045</wp:posOffset>
                </wp:positionV>
                <wp:extent cx="1454150" cy="556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3.85pt;mso-wrap-distance-left:9.05pt;mso-wrap-distance-right:9.05pt;mso-wrap-distance-top:0pt;mso-wrap-distance-bottom:0pt;margin-top:208.3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2415540</wp:posOffset>
                </wp:positionV>
                <wp:extent cx="1473835" cy="648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51.1pt;mso-wrap-distance-left:9.05pt;mso-wrap-distance-right:9.05pt;mso-wrap-distance-top:0pt;mso-wrap-distance-bottom:0pt;margin-top:190.2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90805</wp:posOffset>
                </wp:positionV>
                <wp:extent cx="3251835" cy="10115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администрации об отказе в выдаче разрешения  на строительство (реконструкцию) для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79.65pt;mso-wrap-distance-left:9.05pt;mso-wrap-distance-right:9.05pt;mso-wrap-distance-top:0pt;mso-wrap-distance-bottom:0pt;margin-top:7.1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администрации об отказе в выдаче разрешения  на строительство (реконструкцию) для объектов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6510</wp:posOffset>
                </wp:positionV>
                <wp:extent cx="2390775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и выдача оформлен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3.5pt;mso-wrap-distance-left:9.05pt;mso-wrap-distance-right:9.05pt;mso-wrap-distance-top:0pt;mso-wrap-distance-bottom:0pt;margin-top:1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и выдача оформлен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0" cy="250190"/>
                <wp:effectExtent l="38735" t="0" r="38100" b="0"/>
                <wp:wrapNone/>
                <wp:docPr id="2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153pt,29.6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-5080</wp:posOffset>
                </wp:positionV>
                <wp:extent cx="3237230" cy="10236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правление  уведомления об отказе в выдаче разрешения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оительство (реконструкцию) для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80.6pt;mso-wrap-distance-left:9.05pt;mso-wrap-distance-right:9.05pt;mso-wrap-distance-top:0pt;mso-wrap-distance-bottom:0pt;margin-top:-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правление  уведомления об отказе в выдаче разрешения 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роительство (реконструкцию) для объектов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 Порядок получения разрешения на ввод в эксплуатацию законченного строительством объекта осуществляется в соответствии со ст.55 Градостроительного кодекса Российской Федерации от 29.12.2004года №190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Для ввода объекта в эксплуатацию застройщик обращается в Администрацию района с </w:t>
      </w:r>
      <w:r>
        <w:rPr>
          <w:b/>
          <w:bCs/>
        </w:rPr>
        <w:t xml:space="preserve">заявлением </w:t>
      </w:r>
      <w:r>
        <w:rPr>
          <w:bCs/>
        </w:rPr>
        <w:t>«о выдачи разрешения на ввод в эксплуатацию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3. К заявлению о выдаче разрешения на ввод объекта в эксплуатац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2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10)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11)акт приемки выполненных работ по сохранению объекта культурного наследия, утвержденный соответствующим органом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jc w:val="center"/>
        <w:rPr/>
      </w:pPr>
      <w:r>
        <w:rPr>
          <w:rFonts w:cs="Arial" w:ascii="Arial" w:hAnsi="Arial"/>
        </w:rPr>
        <w:t>последовательности действий по выдаче разрешения на ввод в эксплуатацию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jc w:val="center"/>
        <w:rPr>
          <w:rFonts w:ascii="Arial" w:hAnsi="Arial" w:eastAsia="DejaVu Sans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ъектов капитального строительства</w:t>
      </w:r>
    </w:p>
    <w:p>
      <w:pPr>
        <w:pStyle w:val="Normal"/>
        <w:jc w:val="center"/>
        <w:rPr>
          <w:rFonts w:ascii="Arial" w:hAnsi="Arial" w:eastAsia="DejaVu Sans" w:cs="Arial"/>
          <w:color w:val="000000"/>
          <w:lang w:val="en-US" w:eastAsia="en-US"/>
        </w:rPr>
      </w:pPr>
      <w:r>
        <w:rPr>
          <w:rFonts w:eastAsia="DejaVu Sans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63830</wp:posOffset>
                </wp:positionV>
                <wp:extent cx="5617210" cy="5105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, проверка и регистрация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0.2pt;mso-wrap-distance-left:9.05pt;mso-wrap-distance-right:9.05pt;mso-wrap-distance-top:0pt;mso-wrap-distance-bottom:0pt;margin-top:12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, проверка и регистрация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300</wp:posOffset>
                </wp:positionH>
                <wp:positionV relativeFrom="paragraph">
                  <wp:posOffset>3868420</wp:posOffset>
                </wp:positionV>
                <wp:extent cx="8255" cy="207010"/>
                <wp:effectExtent l="33020" t="635" r="35560" b="0"/>
                <wp:wrapNone/>
                <wp:docPr id="2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04.6pt" to="379.6pt,320.8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0070</wp:posOffset>
                </wp:positionH>
                <wp:positionV relativeFrom="paragraph">
                  <wp:posOffset>3832225</wp:posOffset>
                </wp:positionV>
                <wp:extent cx="0" cy="250190"/>
                <wp:effectExtent l="38735" t="0" r="38100" b="0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301.75pt" to="244.1pt,321.4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0</wp:posOffset>
                </wp:positionH>
                <wp:positionV relativeFrom="paragraph">
                  <wp:posOffset>3016250</wp:posOffset>
                </wp:positionV>
                <wp:extent cx="577850" cy="259080"/>
                <wp:effectExtent l="0" t="4445" r="2540" b="3810"/>
                <wp:wrapNone/>
                <wp:docPr id="2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237.5pt" to="314.45pt,257.85pt" ID="Прямая соединительная линия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7345</wp:posOffset>
                </wp:positionH>
                <wp:positionV relativeFrom="paragraph">
                  <wp:posOffset>3021330</wp:posOffset>
                </wp:positionV>
                <wp:extent cx="387985" cy="233045"/>
                <wp:effectExtent l="2540" t="444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37.9pt" to="357.85pt,256.2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1455420</wp:posOffset>
                </wp:positionV>
                <wp:extent cx="0" cy="310515"/>
                <wp:effectExtent l="38100" t="0" r="38735" b="0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4.6pt" to="312pt,13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065</wp:posOffset>
                </wp:positionH>
                <wp:positionV relativeFrom="paragraph">
                  <wp:posOffset>1465580</wp:posOffset>
                </wp:positionV>
                <wp:extent cx="0" cy="310515"/>
                <wp:effectExtent l="38100" t="0" r="38735" b="0"/>
                <wp:wrapNone/>
                <wp:docPr id="2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15.4pt" to="110.95pt,139.8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015</wp:posOffset>
                </wp:positionH>
                <wp:positionV relativeFrom="paragraph">
                  <wp:posOffset>166370</wp:posOffset>
                </wp:positionV>
                <wp:extent cx="0" cy="203200"/>
                <wp:effectExtent l="38100" t="0" r="38100" b="0"/>
                <wp:wrapNone/>
                <wp:docPr id="2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3.1pt" to="109.45pt,29.0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2145</wp:posOffset>
                </wp:positionH>
                <wp:positionV relativeFrom="paragraph">
                  <wp:posOffset>404495</wp:posOffset>
                </wp:positionV>
                <wp:extent cx="1605915" cy="10452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82.3pt;mso-wrap-distance-left:9.05pt;mso-wrap-distance-right:9.05pt;mso-wrap-distance-top:0pt;mso-wrap-distance-bottom:0pt;margin-top:31.8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180</wp:posOffset>
                </wp:positionH>
                <wp:positionV relativeFrom="paragraph">
                  <wp:posOffset>393700</wp:posOffset>
                </wp:positionV>
                <wp:extent cx="1605915" cy="10452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ы не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82.3pt;mso-wrap-distance-left:9.05pt;mso-wrap-distance-right:9.05pt;mso-wrap-distance-top:0pt;mso-wrap-distance-bottom:0pt;margin-top:31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кументы не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5415</wp:posOffset>
                </wp:positionH>
                <wp:positionV relativeFrom="paragraph">
                  <wp:posOffset>16510</wp:posOffset>
                </wp:positionV>
                <wp:extent cx="0" cy="177800"/>
                <wp:effectExtent l="38100" t="0" r="38100" b="0"/>
                <wp:wrapNone/>
                <wp:docPr id="3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.3pt" to="311.45pt,15.2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50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</wp:posOffset>
                </wp:positionH>
                <wp:positionV relativeFrom="paragraph">
                  <wp:posOffset>1212850</wp:posOffset>
                </wp:positionV>
                <wp:extent cx="1605915" cy="2137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заявителя о необходимости устранения нарушений в оформлении заявления и (или) предоставления отсу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168.3pt;mso-wrap-distance-left:9.05pt;mso-wrap-distance-right:9.05pt;mso-wrap-distance-top:0pt;mso-wrap-distance-bottom:0pt;margin-top:95.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заявителя о необходимости устранения нарушений в оформлении заявления и (или) предо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2620</wp:posOffset>
                </wp:positionH>
                <wp:positionV relativeFrom="paragraph">
                  <wp:posOffset>1157605</wp:posOffset>
                </wp:positionV>
                <wp:extent cx="1679575" cy="1205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комплекта документов.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94.9pt;mso-wrap-distance-left:9.05pt;mso-wrap-distance-right:9.05pt;mso-wrap-distance-top:0pt;mso-wrap-distance-bottom:0pt;margin-top:91.1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комплекта документов.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3690</wp:posOffset>
                </wp:positionH>
                <wp:positionV relativeFrom="paragraph">
                  <wp:posOffset>2646045</wp:posOffset>
                </wp:positionV>
                <wp:extent cx="1454150" cy="5568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3.85pt;mso-wrap-distance-left:9.05pt;mso-wrap-distance-right:9.05pt;mso-wrap-distance-top:0pt;mso-wrap-distance-bottom:0pt;margin-top:208.3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9840</wp:posOffset>
                </wp:positionH>
                <wp:positionV relativeFrom="paragraph">
                  <wp:posOffset>2415540</wp:posOffset>
                </wp:positionV>
                <wp:extent cx="1473835" cy="6489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51.1pt;mso-wrap-distance-left:9.05pt;mso-wrap-distance-right:9.05pt;mso-wrap-distance-top:0pt;mso-wrap-distance-bottom:0pt;margin-top:190.2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123190</wp:posOffset>
                </wp:positionV>
                <wp:extent cx="2390775" cy="9334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и выдача  оформлен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3.5pt;mso-wrap-distance-left:9.05pt;mso-wrap-distance-right:9.05pt;mso-wrap-distance-top:0pt;mso-wrap-distance-bottom:0pt;margin-top: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и выдача  оформлен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90805</wp:posOffset>
                </wp:positionV>
                <wp:extent cx="3251835" cy="8585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администрации об отказе в выдаче разрешения  на ввод в эксплуатацию для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67.6pt;mso-wrap-distance-left:9.05pt;mso-wrap-distance-right:9.05pt;mso-wrap-distance-top:0pt;mso-wrap-distance-bottom:0pt;margin-top:7.1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администрации об отказе в выдаче разрешения  на ввод в эксплуатацию для объектов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0" cy="250190"/>
                <wp:effectExtent l="38735" t="0" r="38100" b="0"/>
                <wp:wrapNone/>
                <wp:docPr id="3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153pt,29.6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3237230" cy="10236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 уведомления об отказе в выдаче разрешения на ввод в эксплуатацию для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80.6pt;mso-wrap-distance-left:9.05pt;mso-wrap-distance-right:9.05pt;mso-wrap-distance-top:0pt;mso-wrap-distance-bottom:0pt;margin-top: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 уведомления об отказе в выдаче разрешения на ввод в эксплуатацию для объектов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4 Информация об организациях и учреждениях, принимающих участие в выдаче технических условий на заключение объекта к сетям инженерного обеспечения.</w:t>
      </w:r>
    </w:p>
    <w:p>
      <w:pPr>
        <w:pStyle w:val="Normal"/>
        <w:ind w:firstLine="567"/>
        <w:rPr/>
      </w:pPr>
      <w:r>
        <w:rPr/>
        <w:t>- Многофункциональный центр (МФЦ Мои документы), адрес: Псковская область, Плюссий район, п. Плюсса, ул. Горная д.3;</w:t>
      </w:r>
    </w:p>
    <w:p>
      <w:pPr>
        <w:pStyle w:val="Normal"/>
        <w:ind w:firstLine="567"/>
        <w:rPr/>
      </w:pPr>
      <w:r>
        <w:rPr/>
        <w:t>- ОАО «Северо – Западный Телеком» Псковский филиал, адрес: Псковская область, г. Псков, ул. Ленина, д.17;</w:t>
      </w:r>
    </w:p>
    <w:p>
      <w:pPr>
        <w:pStyle w:val="Normal"/>
        <w:ind w:firstLine="567"/>
        <w:rPr/>
      </w:pPr>
      <w:r>
        <w:rPr/>
        <w:t>- ООО «МРСК Северо –Запада «Псковэнерго», адрес : Псковская область, г. Псков, ул. Индустриальная, д.10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6.5. Информация о ставках арендной платы за землю на территории района и документы, их регламентирующие:</w:t>
      </w:r>
    </w:p>
    <w:p>
      <w:pPr>
        <w:pStyle w:val="Normal"/>
        <w:jc w:val="both"/>
        <w:rPr/>
      </w:pPr>
      <w:r>
        <w:rPr/>
        <w:t>Размер арендной платы земельного участка на территории МО «Плюсский район» определен на основании решения Собрания депутатов Плюсского района Псковской области   от 01.03.2018г. № 7. Размер арендной платы  за земельные участки, предназначенные для производственной деятельности (п.18 «Прочие земельные участки»), составляет 5,0% от кадастровой стоимости  земельного участка в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6. Должностные лица и специалисты, курирующие инвестиционную деятельность в муниципальном образовании Плюсский район.</w:t>
      </w:r>
    </w:p>
    <w:p>
      <w:pPr>
        <w:pStyle w:val="Normal"/>
        <w:ind w:firstLine="708"/>
        <w:rPr/>
      </w:pPr>
      <w:r>
        <w:rPr/>
        <w:t>Павлова Ольга Михайловна – Заместитель Главы  администрации Плюсского района по экономическим вопросам.</w:t>
      </w:r>
    </w:p>
    <w:p>
      <w:pPr>
        <w:pStyle w:val="Normal"/>
        <w:ind w:firstLine="708"/>
        <w:rPr/>
      </w:pPr>
      <w:r>
        <w:rPr/>
        <w:t xml:space="preserve">Председатель комитета по экономическому развитию и имущественным отношениям администрации Плюсского района –Минаева Екатерина Викторо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7.Инвестиционные программы, реализуемые на территории МО «Плюсский район»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 </w:t>
      </w:r>
      <w:r>
        <w:rPr/>
        <w:t>В МО «Плюсский район» инвестиционных программ нет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8.Предложений по  инвестиционным  проектам нет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Свободные земельные участки и производственные здания (сооружения) под реализацию инвестиционных про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tbl>
      <w:tblPr>
        <w:tblW w:w="107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41"/>
        <w:gridCol w:w="1320"/>
        <w:gridCol w:w="1559"/>
        <w:gridCol w:w="708"/>
        <w:gridCol w:w="729"/>
        <w:gridCol w:w="720"/>
        <w:gridCol w:w="1245"/>
        <w:gridCol w:w="1541"/>
      </w:tblGrid>
      <w:tr>
        <w:trPr>
          <w:trHeight w:val="4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 кв.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/собствен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 использова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женерная инфраструк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я, сооруж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енность от автомагистралей и дорог/ железной дороги</w:t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.нер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, Плюсский район, п.Плюсса, ул.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11: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/муницип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км от федеральной трассы СПб-Киев, 5,0 км от ж.д п.Плюсс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, Плюсский район, п.Плюсса, ул.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2: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/муницип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км от федеральной трассы СПб-Киев, жел.дорога проходит вдоль участк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, Плюсский район, Запольская волость, д.Малые Ль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5001: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оселения/муницип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вдоль федеральной трассы СПб-Киев, 20,0 км от жел.дороги в п.Плюсс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, Плюсский район, п.Плюсса, ул.Победы д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104: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/муницип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ой баз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здания: контора, профилакторий, мастерские, котель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вдоль региональной дороги Заполье-Гдов  в границах рп.Плюсс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Документы территориального планирования и градостроительного зонирования</w:t>
      </w:r>
    </w:p>
    <w:p>
      <w:pPr>
        <w:pStyle w:val="Normal"/>
        <w:jc w:val="both"/>
        <w:rPr/>
      </w:pPr>
      <w:r>
        <w:rPr/>
        <w:t xml:space="preserve">Наименования нормативно-правовых актов, утверждающих документы территориального планирования (градостроительного зонирования), места  размещения  данных НПА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gis</w:t>
      </w:r>
      <w:r>
        <w:rPr/>
        <w:t>.</w:t>
      </w:r>
      <w:r>
        <w:rPr>
          <w:lang w:val="en-US"/>
        </w:rPr>
        <w:t>vinregi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gis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юсский райо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Собрания депутатов Плюсского района от 04.10.2012г. № 42 «Об утверждении схем территориального планирования Плюсского района Псковской област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льское поселение «Запольская волость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Собрания депутатов сельского поселения «Запольская волость» второго созыва от 27.12.2012г. № 62 «Об утверждении Генерального плана муниципального образования «Запольская волость»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Собрания депутатов сельского поселения «Запольская волость» второго созыва от 27.12.2012г. № 63 «Об утверждении Правил землепользования, застройки муниципального образования «Запольская волость»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Собрания депутатов сельского поселения «Запольская волость» второго созыва от 12.12.2014г. № 103 «Об утверждении изменений в Генеральный план муниципального образования «Запольская волость»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Собрания депутатов сельского поселения «Запольская волость» второго созыва от 12.12.2014г. № 104 «О внесении изменений в Правила землепользования, застройки муниципального образования «Запольская волость»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льское поселение «Лядская волость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Собрания депутатов сельского поселения «Лядская волость» от 29.12.2012г. № 65 «Об утверждении Правил землепользования, застройки муниципального образования «Лядская волость» принято на 23 очередной сессии Собрания депутатов сельского поселения «Лядская волость» второго созы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льское поселение «Плюсская волость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Решение Собрания депутатов сельского поселения «Плюсская волость» от 27.12.2012г. № 23 «Об утверждении Генерального плана муниципального образования «Плюсская волость»» принято  на 26-й внеочередной сессии Собрания депутатов сельского поселения «Плюсская волость» второго созыва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Решение Собрания депутатов сельского поселения «Плюсская волость» от 27.12.2012г. № 22 «Об утверждении Правил землепользования, застройки муниципального образования «Плюсская волость»» принято  на 26-й внеочередной сессии Собрания депутатов сельского поселения «Плюсская волость» второго созы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родское поселение «Заплюсь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Решение Собрания депутатов городского поселения «Заплюсье» от 28.12.2012г. № 66 «Об утверждении Генерального плана муниципального образования «Заплюсье» принято на 16 сессии Собрания депутатов городского поселения «Заплюсье», второго созыв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ешение Собрания депутатов городского поселения «Заплюсье» от 28.12.2012г. № 67 «Об утверждении Правил Землепользования, застройки муниципального образования «Заплюсье» принято на 16 сессии Собрания депутатов городского поселения «Заплюсье», второго созы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родское поселение «Плюсса»:</w:t>
      </w:r>
    </w:p>
    <w:p>
      <w:pPr>
        <w:pStyle w:val="Normal"/>
        <w:numPr>
          <w:ilvl w:val="0"/>
          <w:numId w:val="4"/>
        </w:numPr>
        <w:ind w:left="142" w:hanging="76"/>
        <w:jc w:val="both"/>
        <w:rPr/>
      </w:pPr>
      <w:r>
        <w:rPr>
          <w:u w:val="single"/>
        </w:rPr>
        <w:t>Решение Собрания депутатов городского поселения «Плюсса» от 06 декабря 2012г. № 67 «Об утверждении Правил землепользования и застройки муниципального образования «Плюсса» принято на 24-й внеочередной сессии Собрания депутатов городского поселения «Плюсса» второго созыва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Решение Собрания депутатов городского поселения «Плюсса» от 18 октября 2012г. № 65 «Об утверждении генерального плана муниципального образования «Плюсса» принято на 23-й очередной сессии Собрания депутатов городского поселения «Плюсса» второго созыв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336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Паспорт инвестиционной площад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/>
      </w:pPr>
      <w:r>
        <w:rPr>
          <w:lang w:eastAsia="ar-SA"/>
        </w:rPr>
        <w:t>Местоположение (город, район): Россия, Псковская область, р.п.Плюсса, ул.Железнодорож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Функциональное назначение: под производственной базо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68"/>
      </w:tblGrid>
      <w:tr>
        <w:trPr>
          <w:trHeight w:val="2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 Адрес места располож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сковская область,Плюс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.п.Плюсса, ул.Железнодорож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2 Площадь (га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156 кв.м=1,5 га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3 Удаленность, к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центра муниципального образования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центре р.п.Плюсса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жилых з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жилой зоне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автомагистрали федерального значения (название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,0 км</w:t>
            </w:r>
          </w:p>
        </w:tc>
      </w:tr>
      <w:tr>
        <w:trPr>
          <w:trHeight w:val="6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>от автомобильных дорог и подъездных путей (описать их состояние  – покрытие и пр.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,0 м от  региональной дороги, а/ф бет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железной дороги (наличие подъездных путей (указать собственника), расстояние до станции – название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Ж/д проходит вдоль  учас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105"/>
        <w:jc w:val="both"/>
        <w:rPr>
          <w:lang w:eastAsia="ar-SA"/>
        </w:rPr>
      </w:pPr>
      <w:r>
        <w:rPr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689"/>
        <w:gridCol w:w="2103"/>
        <w:gridCol w:w="2973"/>
      </w:tblGrid>
      <w:tr>
        <w:trPr>
          <w:trHeight w:val="30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питающего центра,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лектроэнер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лектролиния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оснабж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нал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ча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оп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кал/ча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>Котельная устан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чистные соору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98"/>
        <w:gridCol w:w="1134"/>
        <w:gridCol w:w="1045"/>
        <w:gridCol w:w="1932"/>
        <w:gridCol w:w="1134"/>
        <w:gridCol w:w="1170"/>
      </w:tblGrid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 Предложения по использованию площадки: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 -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 -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 -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дания/соору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таж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ота этажа,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оительный материал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стояние степень износа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ость расширения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5.1 Функциональная зона в генеральном плане –зона производственно-коммунальных объектов П-1 </w:t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/>
            </w:pPr>
            <w:r>
              <w:rPr>
                <w:lang w:eastAsia="ar-SA"/>
              </w:rPr>
              <w:t xml:space="preserve">5.2 Территориальная зона в правилах землепользования и застройки - производственная з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3 Категория земель , виды разрешенного использования ( для производственной деятель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4. собственник земельного участка ( земли населенных пунк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/>
            </w:pPr>
            <w:r>
              <w:rPr>
                <w:lang w:eastAsia="ar-SA"/>
              </w:rPr>
              <w:t>5.5.Главный специалист администрации Плюсского района –Дмитриева Наталья  Владимир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>
          <w:lang w:eastAsia="ar-SA"/>
        </w:rPr>
      </w:pPr>
      <w:r>
        <w:rPr>
          <w:lang w:eastAsia="ar-SA"/>
        </w:rPr>
        <w:t>6.Ситуационный план с отметкой точек присоединения к ресурсам : электроснабжения, водоснабжения, водоотведения , присоединение к .д ветке , автодороге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316"/>
        <w:rPr/>
      </w:pPr>
      <w:r>
        <w:rPr>
          <w:b/>
          <w:bCs/>
          <w:lang w:eastAsia="ar-SA"/>
        </w:rPr>
        <w:t>7.</w:t>
      </w:r>
      <w:r>
        <w:rPr>
          <w:bCs/>
          <w:lang w:eastAsia="ar-SA"/>
        </w:rPr>
        <w:t>Кадастровая карта, карта расположения площадки</w:t>
      </w:r>
      <w:r>
        <w:rPr>
          <w:b/>
          <w:bCs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316"/>
        <w:rPr>
          <w:lang w:eastAsia="ar-SA"/>
        </w:rPr>
      </w:pPr>
      <w:r>
        <w:rPr>
          <w:lang w:eastAsia="ar-SA"/>
        </w:rPr>
        <w:t xml:space="preserve">8. Фотографии инвестиционной площадки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316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5983605" cy="814832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336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Паспорт инвестиционной площад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Местоположение (город, район): Россия, Псковская область, Плюсский район, Запольская волость, д.Малые Льз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Функциональное назначение: для строительства автозаправочного комплек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68"/>
      </w:tblGrid>
      <w:tr>
        <w:trPr>
          <w:trHeight w:val="2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 Адрес места располож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сковская область, Плюсский район, Запольская волость, д.Малые Ль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2 Площадь (га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000 кв.м.=5 га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3 Удаленность, к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от центра муниципального образования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 д.Заполье 6,4 км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жилых з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жилой зоне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автомагистрали федерального значения (название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доль федеральной трассы СПб-Киев</w:t>
            </w:r>
          </w:p>
        </w:tc>
      </w:tr>
      <w:tr>
        <w:trPr>
          <w:trHeight w:val="6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автомобильных дорог и подъездных путей (описать их состояние  – покрытие и пр.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железной дороги (наличие подъездных путей (указать собственника), расстояние до станции – название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Ж/д 20,0 км в р.п.Плюс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105"/>
        <w:jc w:val="both"/>
        <w:rPr>
          <w:lang w:eastAsia="ar-SA"/>
        </w:rPr>
      </w:pPr>
      <w:r>
        <w:rPr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689"/>
        <w:gridCol w:w="2103"/>
        <w:gridCol w:w="2973"/>
      </w:tblGrid>
      <w:tr>
        <w:trPr>
          <w:trHeight w:val="30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название питающего центра,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лектроэнер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лектролиния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оснабж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нал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ча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оп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кал/ча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тельная устан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чистные соору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98"/>
        <w:gridCol w:w="1134"/>
        <w:gridCol w:w="1045"/>
        <w:gridCol w:w="1932"/>
        <w:gridCol w:w="1134"/>
        <w:gridCol w:w="1170"/>
      </w:tblGrid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 Предложения по использованию площадки: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 – гостиничный комплекс, автозаправочный комплекс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 –торговый комплекс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 -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дания/соору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таж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ота этажа,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Строительный материал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стояние степень износа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ость расширения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5.1Функциональная зона в генеральном плане: земли поселения </w:t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2 Территориальная зона в правилах землепользования и застройки –земл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3 категория земель , виды разрешенного использования- муниципальная 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5.4 собственник земельного участка ,здания (муниципальное образование государственная собственность до разграничения собственности на землю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/>
            </w:pPr>
            <w:r>
              <w:rPr>
                <w:lang w:eastAsia="ar-SA"/>
              </w:rPr>
              <w:t>5.5. Главный специалист –Дмитриева Наталья Владимировна (881133)2-16-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36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115"/>
        <w:jc w:val="both"/>
        <w:rPr>
          <w:lang w:eastAsia="ar-SA"/>
        </w:rPr>
      </w:pPr>
      <w:r>
        <w:rPr>
          <w:lang w:eastAsia="ar-SA"/>
        </w:rPr>
        <w:t>6. Ситуационный план с отметкой точек присоединения к ресурсам : электроснабжение, газификация, водоснабжение, водоотведение, присоединение к ж.д.ветке , автодорог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316"/>
        <w:rPr>
          <w:lang w:eastAsia="ar-SA"/>
        </w:rPr>
      </w:pPr>
      <w:r>
        <w:rPr>
          <w:lang w:eastAsia="ar-SA"/>
        </w:rPr>
        <w:t xml:space="preserve">7. кадастровая карта , карта расположения площадк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316"/>
        <w:rPr/>
      </w:pPr>
      <w:r>
        <w:rPr>
          <w:bCs/>
          <w:lang w:eastAsia="ar-SA"/>
        </w:rPr>
        <w:t>8</w:t>
      </w:r>
      <w:r>
        <w:rPr>
          <w:b/>
          <w:bCs/>
          <w:lang w:eastAsia="ar-SA"/>
        </w:rPr>
        <w:t xml:space="preserve">.Фотографии инвестиционной площадки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5906770" cy="81026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336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Паспорт инвестиционной площад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Местоположение (город, район): Россия, Псковская область, Плюсский район, р.п.Плюсса, ул.Молодеж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Функциональное назначение: под производственной базо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68"/>
      </w:tblGrid>
      <w:tr>
        <w:trPr>
          <w:trHeight w:val="2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 Адрес места располож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сковская область, Плюсский район, р.п.Плюсса, ул.Молодежная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2 Площадь (га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778 кв.м.=1,3 га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3 Удаленность, к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центра муниципального образования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центре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жилых з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жилой зоне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автомагистрали федерального значения (название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,0 км. От федеральной трассы СПб-Киев</w:t>
            </w:r>
          </w:p>
        </w:tc>
      </w:tr>
      <w:tr>
        <w:trPr>
          <w:trHeight w:val="6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автомобильных дорог и подъездных путей (описать их состояние  – покрытие и пр.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доль региональной трассы Заполье- Гдов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>от железной дороги (наличие подъездных путей (указать собственника), расстояние до станции – название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Ж/д 5,0 км в р.п.Плюс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105"/>
        <w:jc w:val="both"/>
        <w:rPr>
          <w:lang w:eastAsia="ar-SA"/>
        </w:rPr>
      </w:pPr>
      <w:r>
        <w:rPr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689"/>
        <w:gridCol w:w="2103"/>
        <w:gridCol w:w="2973"/>
      </w:tblGrid>
      <w:tr>
        <w:trPr>
          <w:trHeight w:val="30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питающего центра,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лектроэнер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лектролиния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оснабж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нал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ча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оп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кал/ча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тельная устан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чистные соору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98"/>
        <w:gridCol w:w="1134"/>
        <w:gridCol w:w="1045"/>
        <w:gridCol w:w="1932"/>
        <w:gridCol w:w="1134"/>
        <w:gridCol w:w="1170"/>
      </w:tblGrid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 Предложения по использованию площадки: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 -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 -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 -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дания/соору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таж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ота этажа,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оительный материал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стояние степень износа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ость расширения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1. Функциональная зона  в генеральном плане ( при наличии утвержденного генерального плана- зона производственно-коммунальных объектов П-1</w:t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/>
            </w:pPr>
            <w:r>
              <w:rPr>
                <w:lang w:eastAsia="ar-SA"/>
              </w:rPr>
              <w:t>5.2 Территориальная зона в правилах землепользования и застройки –производствен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3. категория земель, вид разрешенного использования –земли населенных пунктов, для производ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4. Собственник земельного участка –земли населенных пунктов –муниципальная 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5.Главный специалист Администрации Плюсского района –Дмитриева Наталь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jc w:val="center"/>
        <w:rPr>
          <w:lang w:eastAsia="ar-SA"/>
        </w:rPr>
      </w:pPr>
      <w:r>
        <w:rPr>
          <w:lang w:eastAsia="ar-SA"/>
        </w:rPr>
        <w:t>6.Ситуационный план с отметкой точек присоединения к ресурсам : электроснабжения, водоснабжение, водоотведения , присоединение к ж.д.ветке , автодорог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/>
      </w:pPr>
      <w:r>
        <w:rPr>
          <w:lang w:eastAsia="ar-SA"/>
        </w:rPr>
        <w:t>7.Када</w:t>
      </w:r>
      <w:r>
        <w:rPr>
          <w:bCs/>
          <w:lang w:eastAsia="ar-SA"/>
        </w:rPr>
        <w:t>стровая карта, карта расположения площадки</w:t>
      </w:r>
      <w:r>
        <w:rPr>
          <w:b/>
          <w:bCs/>
          <w:lang w:eastAsia="ar-SA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8. Фотографии инвестиционной площадк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6025515" cy="819023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336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Паспорт инвестиционной площад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Местоположение (город, район): Россия, Псковская область, Плюсский район, р.п.Плюсса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Функциональное назначение: под производственной базо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68"/>
      </w:tblGrid>
      <w:tr>
        <w:trPr>
          <w:trHeight w:val="2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 Адрес места располож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сковская область, Плюсский район, п.Плюсса, ул.Победы д.4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2 Площадь (га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92,0 кв.м= 2,03 га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3 Удаленность, к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центра муниципального образования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 км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жилых з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>0,02 км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>от автомагистрали федерального значения (название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1 км. От региональной дороги Заполь-Гдов</w:t>
            </w:r>
          </w:p>
        </w:tc>
      </w:tr>
      <w:tr>
        <w:trPr>
          <w:trHeight w:val="6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автомобильных дорог и подъездных путей (описать их состояние  – покрытие и пр.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 региональной трассы Заполье- Г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железной дороги (наличие подъездных путей (указать собственника), расстояние до станции – название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Ж/д 2,0 км в р.п.Плюс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105"/>
        <w:jc w:val="both"/>
        <w:rPr>
          <w:lang w:eastAsia="ar-SA"/>
        </w:rPr>
      </w:pPr>
      <w:r>
        <w:rPr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689"/>
        <w:gridCol w:w="2103"/>
        <w:gridCol w:w="2973"/>
      </w:tblGrid>
      <w:tr>
        <w:trPr>
          <w:trHeight w:val="30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название питающего центра,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лектроэнер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лектролиния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оснабж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доснабжение</w:t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нал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ча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оп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кал/ча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тельная своя</w:t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тельная устан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чистные соору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 /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98"/>
        <w:gridCol w:w="1134"/>
        <w:gridCol w:w="1045"/>
        <w:gridCol w:w="1932"/>
        <w:gridCol w:w="1134"/>
        <w:gridCol w:w="1170"/>
      </w:tblGrid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 Предложения по использованию площадки: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 – производственная база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 - торговый комплекс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дания/соору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таж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построй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оительный материал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Состояние степень износа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ость расширения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ир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филакт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ир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тока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ир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стерск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ир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те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ир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1. Функциональная зона  в генеральном плане ( при наличии утвержденного генерального плана: -</w:t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2 Территориальная зона в правилах землепользования и застройки – зона производственно-коммунальных объектов П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3. категория земель, вид разрешенного использования – земли населенных пунктов, под производственной базой</w:t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4. Собственник земельного участка –земли населенных пунктов –муниципальная 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273"/>
              <w:rPr>
                <w:lang w:eastAsia="ar-SA"/>
              </w:rPr>
            </w:pPr>
            <w:r>
              <w:rPr>
                <w:lang w:eastAsia="ar-SA"/>
              </w:rPr>
              <w:t>5.5.Главный специалист Администрации Плюсского района –Дмитриева Наталь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jc w:val="center"/>
        <w:rPr>
          <w:lang w:eastAsia="ar-SA"/>
        </w:rPr>
      </w:pPr>
      <w:r>
        <w:rPr>
          <w:lang w:eastAsia="ar-SA"/>
        </w:rPr>
        <w:t>6.Ситуационный план с отметкой точек присоединения к ресурсам : электроснабжения, водоснабжение, присоединение автодороге, до ж.д ветке 2 к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/>
      </w:pPr>
      <w:r>
        <w:rPr>
          <w:lang w:eastAsia="ar-SA"/>
        </w:rPr>
        <w:t>7.Када</w:t>
      </w:r>
      <w:r>
        <w:rPr>
          <w:bCs/>
          <w:lang w:eastAsia="ar-SA"/>
        </w:rPr>
        <w:t>стровая карта, карта расположения площадки</w:t>
      </w:r>
      <w:r>
        <w:rPr>
          <w:b/>
          <w:bCs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8. Фотографии инвестиционной площадк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36665" cy="3187700"/>
            <wp:effectExtent l="0" t="0" r="0" b="0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6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Object">
    <w:name w:val="obj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plussateploresurs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2:00Z</dcterms:created>
  <dc:creator>Админ</dc:creator>
  <dc:description/>
  <cp:keywords/>
  <dc:language>en-US</dc:language>
  <cp:lastModifiedBy>Администрация Плюсского района</cp:lastModifiedBy>
  <cp:lastPrinted>2024-07-04T14:26:00Z</cp:lastPrinted>
  <dcterms:modified xsi:type="dcterms:W3CDTF">2025-03-25T07:12:00Z</dcterms:modified>
  <cp:revision>2</cp:revision>
  <dc:subject/>
  <dc:title/>
</cp:coreProperties>
</file>